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0" w:after="0"/>
        <w:jc w:val="left"/>
        <w:rPr>
          <w:rFonts w:ascii="仿宋_GB2312" w:hAnsi="仿宋_GB2312" w:eastAsia="仿宋_GB2312" w:cs="宋体"/>
          <w:b/>
          <w:b/>
          <w:kern w:val="0"/>
          <w:sz w:val="48"/>
          <w:szCs w:val="48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40" w:after="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乘车路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州市火车站距离酒店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公里，乘出租车约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分钟到酒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州市北站火车站距离酒店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公里，乘出租车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到酒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潍坊机场距离酒店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公里，乘出租车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到酒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遥墙机场距离酒店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公里，乘出租车约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分钟到酒店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9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4192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sid w:val="00e4192c"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99"/>
    <w:qFormat/>
    <w:rsid w:val="00e4192c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4192c"/>
    <w:rPr>
      <w:sz w:val="18"/>
      <w:szCs w:val="18"/>
    </w:rPr>
  </w:style>
  <w:style w:type="character" w:styleId="Mhmapnewindex" w:customStyle="1">
    <w:name w:val="mh-map_new-index"/>
    <w:basedOn w:val="DefaultParagraphFont"/>
    <w:qFormat/>
    <w:rsid w:val="00e4192c"/>
    <w:rPr/>
  </w:style>
  <w:style w:type="character" w:styleId="Rankinfo" w:customStyle="1">
    <w:name w:val="rankinfo"/>
    <w:basedOn w:val="DefaultParagraphFont"/>
    <w:qFormat/>
    <w:rsid w:val="00e4192c"/>
    <w:rPr/>
  </w:style>
  <w:style w:type="character" w:styleId="Marrt10" w:customStyle="1">
    <w:name w:val="marrt10"/>
    <w:basedOn w:val="DefaultParagraphFont"/>
    <w:qFormat/>
    <w:rsid w:val="00e4192c"/>
    <w:rPr/>
  </w:style>
  <w:style w:type="character" w:styleId="Hoteltype" w:customStyle="1">
    <w:name w:val="hotel-type"/>
    <w:basedOn w:val="DefaultParagraphFont"/>
    <w:qFormat/>
    <w:rsid w:val="00e4192c"/>
    <w:rPr/>
  </w:style>
  <w:style w:type="character" w:styleId="Mhmapnewaddress" w:customStyle="1">
    <w:name w:val="mh-map_new-address"/>
    <w:basedOn w:val="DefaultParagraphFont"/>
    <w:qFormat/>
    <w:rsid w:val="00e4192c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4192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192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rsid w:val="00e419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e419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4192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hmapnewtl" w:customStyle="1">
    <w:name w:val="mh-map_new-tl"/>
    <w:basedOn w:val="Normal"/>
    <w:qFormat/>
    <w:rsid w:val="00e4192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hmapnewinfo1" w:customStyle="1">
    <w:name w:val="mh-map_new-info1"/>
    <w:basedOn w:val="Normal"/>
    <w:qFormat/>
    <w:rsid w:val="00e4192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75</Characters>
  <CharactersWithSpaces>119</CharactersWithSpaces>
  <Paragraphs>8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3:00Z</dcterms:created>
  <dc:creator>刘璐</dc:creator>
  <dc:description/>
  <dc:language>en-US</dc:language>
  <cp:lastModifiedBy>庞爱平</cp:lastModifiedBy>
  <dcterms:modified xsi:type="dcterms:W3CDTF">2023-03-17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