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" w:hAnsi="宋体"/>
          <w:b/>
          <w:b/>
          <w:sz w:val="32"/>
        </w:rPr>
      </w:pPr>
      <w:bookmarkStart w:id="0" w:name="OLE_LINK3"/>
      <w:bookmarkEnd w:id="0"/>
      <w:r>
        <w:rPr>
          <w:rFonts w:ascii="宋体" w:hAnsi="宋体"/>
          <w:b/>
          <w:sz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农业机械推广鉴定大纲征求意见汇总处理表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大纲名称：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牵头单位：                                                承办人：         电  话：                             年    月   日 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"/>
        <w:gridCol w:w="1650"/>
        <w:gridCol w:w="5766"/>
        <w:gridCol w:w="2610"/>
        <w:gridCol w:w="305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纲章条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OLE_LINK3"/>
            <w:bookmarkStart w:id="2" w:name="OLE_LINK3"/>
            <w:bookmarkEnd w:id="2"/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SimSun" w:ascii="SimSun" w:hAnsi="SimSun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应按照大纲章条编号顺序，逐条列出意见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SimSun" w:ascii="SimSun" w:hAnsi="SimSun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对于不采纳的意见，要给出明确理由。</w:t>
      </w:r>
      <w:bookmarkStart w:id="3" w:name="_GoBack"/>
      <w:bookmarkEnd w:id="3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605bda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257da8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257da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605bd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57d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257d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07</Words>
  <Characters>260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2:00Z</dcterms:created>
  <dc:creator>张乐乐</dc:creator>
  <dc:description/>
  <dc:language>en-US</dc:language>
  <cp:lastModifiedBy>宋仁龙</cp:lastModifiedBy>
  <cp:lastPrinted>2020-08-31T08:46:00Z</cp:lastPrinted>
  <dcterms:modified xsi:type="dcterms:W3CDTF">2022-07-27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