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  <w:lang w:val="en-US" w:eastAsia="zh-CN"/>
        </w:rPr>
        <w:t>广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  <w:lang w:eastAsia="zh-CN"/>
        </w:rPr>
        <w:t>省农业机械试验鉴定产品种类指南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2"/>
          <w:szCs w:val="32"/>
          <w:lang w:val="en-US" w:eastAsia="zh-CN"/>
        </w:rPr>
        <w:t>8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  <w:lang w:val="en-US" w:eastAsia="zh-CN"/>
        </w:rPr>
        <w:t>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2"/>
          <w:szCs w:val="32"/>
          <w:lang w:eastAsia="zh-CN"/>
        </w:rPr>
        <w:t>）</w:t>
      </w:r>
    </w:p>
    <w:tbl>
      <w:tblPr>
        <w:tblW w:w="1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40"/>
        <w:gridCol w:w="1785"/>
        <w:gridCol w:w="600"/>
        <w:gridCol w:w="1710"/>
        <w:gridCol w:w="795"/>
        <w:gridCol w:w="2248"/>
        <w:gridCol w:w="3605"/>
        <w:gridCol w:w="1110"/>
        <w:gridCol w:w="1080"/>
      </w:tblGrid>
      <w:tr>
        <w:trPr>
          <w:tblHeader w:val="true"/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大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小类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品目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鉴定大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鉴定类型</w:t>
            </w:r>
          </w:p>
        </w:tc>
      </w:tr>
      <w:tr>
        <w:trPr>
          <w:tblHeader w:val="true"/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7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8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旋耕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5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扶拖拉机配套旋耕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4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田耕整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松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26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垄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9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74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秧盘播种成套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6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钵体苗盘播种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苗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71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田运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种子播前处理和育苗机械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3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种子超声波处理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播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3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播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3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9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种植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04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种植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秧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8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耕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1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扶履带式除草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72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雾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3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喷雾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雾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9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雾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1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75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47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1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78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割灌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77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割灌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切碎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1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扶履带式枝条粉碎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升降作业平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12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升降作业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灌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4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小型喷灌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4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首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41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首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粒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粒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14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8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78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7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料作物收获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联合收获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17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16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（根茬）粉碎还田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种植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栽培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培蔬菜成套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5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式智能种植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作业监控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23/Z 014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田间作业监测终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作业监控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23/Z 014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田间作业监测终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成套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养殖成套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20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成套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（肉）鸡养殖成套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62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鸡设备  鸡笼和笼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消杀防疫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洗消成套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54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车辆洗消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消杀防疫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（舍）消毒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55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舍冲洗喷雾消毒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繁育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60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喂（送）料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61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喂（送）料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喂（送）料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56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自动干湿料喂料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精准饲喂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57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猪精确饲喂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行为（体征）监测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32/Z 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猪生长性能测定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行为（体征）监测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7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猪发情监测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储运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奶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5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储运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蛋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44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蛋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储运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蛋分选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45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分选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储运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产品采集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蛋包装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8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蛋装托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粪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55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粪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固液分离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2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便发酵处理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47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便发酵处理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资源化利用设备用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便翻堆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48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便翻堆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死畜禽储运及处理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死畜禽处理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6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死畜禽处理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成套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式养殖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63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式养殖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饲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（饲）饵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64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（饲）饵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饲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饲成套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6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计重式投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63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氧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22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水质监控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36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5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成套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分级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48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分级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49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清洗打蜡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干燥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94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3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  组合冷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81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02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农用动力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农用动力机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4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无人驾驶行走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运输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搬运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4/Z 009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变轨距履带式田园运输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运输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1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21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2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022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帘降温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152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帘降温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控制成套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/T 217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环境控制设备  温湿度控制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鉴定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ind w:left="0" w:hanging="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4:18Z</dcterms:created>
  <dc:creator>y</dc:creator>
  <dc:description/>
  <dc:language>en-US</dc:language>
  <cp:lastModifiedBy>JiangJL</cp:lastModifiedBy>
  <cp:lastPrinted>2023-10-07T09:07:00Z</cp:lastPrinted>
  <dcterms:modified xsi:type="dcterms:W3CDTF">2023-10-08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36359E7847D590A87E1EE6441B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