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cs="Calibri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cs="Calibri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考生在开考前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考试开始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钟后，不得再进入考场考试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color w:val="000000"/>
                <w:sz w:val="28"/>
                <w:szCs w:val="28"/>
              </w:rPr>
              <w:t>开考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分钟后考生方可交卷离开考场；考试结束前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考生对试题有疑问时，不得向监考老师询问。对试卷分发错误、漏印、字迹模糊不清等不涉及试题内容的，可举手询问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考生自备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color w:val="000000"/>
                <w:sz w:val="28"/>
                <w:szCs w:val="28"/>
              </w:rPr>
              <w:t>2B</w:t>
            </w:r>
            <w:r>
              <w:rPr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  <w:r>
              <w:rPr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spacing w:lineRule="exact" w:line="460"/>
              <w:ind w:left="0"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</w:t>
            </w:r>
            <w:r>
              <w:rPr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2:00Z</dcterms:created>
  <dc:creator>11716</dc:creator>
  <dc:description/>
  <dc:language>en-US</dc:language>
  <cp:lastModifiedBy>马姝岑</cp:lastModifiedBy>
  <dcterms:modified xsi:type="dcterms:W3CDTF">2024-04-12T09:2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