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安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农业机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</w:rPr>
        <w:t>专项鉴定大纲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制修订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填报单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939"/>
      </w:tblGrid>
      <w:tr>
        <w:trPr>
          <w:trHeight w:val="119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鉴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大纲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生产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（研发单位）基本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3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制订理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纲适用的产品功能技术特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现有大纲关系：</w:t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专项鉴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主要技术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产品执行标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名称及编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产品主要区域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产销量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其他说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Times New Roman" w:hAnsi="Times New Roman" w:cs="Times New Roman" w:eastAsia="仿宋"/>
          <w:sz w:val="24"/>
          <w:szCs w:val="24"/>
          <w:lang w:eastAsia="zh-CN"/>
        </w:rPr>
        <w:t>备注：每个产品填写一张表格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，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电子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版发送至电子邮箱，同时邮寄纸质材料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89" w:right="1689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题目"/>
    <w:basedOn w:val="Heading4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35:00Z</dcterms:created>
  <dc:creator>nynct</dc:creator>
  <dc:description/>
  <dc:language>en-US</dc:language>
  <cp:lastModifiedBy>nynct</cp:lastModifiedBy>
  <dcterms:modified xsi:type="dcterms:W3CDTF">2024-01-11T11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