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农业机械推广鉴定大纲征求意见表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大纲名称：                               提出单位及联系人：    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533"/>
        <w:gridCol w:w="5296"/>
        <w:gridCol w:w="5122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纲章条编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内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由简述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ind w:firstLine="5706"/>
        <w:contextualSpacing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c0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7c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7c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7c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7c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2:00Z</dcterms:created>
  <dc:creator>宋仁龙</dc:creator>
  <dc:description/>
  <dc:language>en-US</dc:language>
  <cp:lastModifiedBy>songrl</cp:lastModifiedBy>
  <dcterms:modified xsi:type="dcterms:W3CDTF">2024-03-04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