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2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pacing w:val="-2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pacing w:val="-20"/>
          <w:sz w:val="28"/>
          <w:szCs w:val="28"/>
        </w:rPr>
        <w:t>河北省农业机械</w:t>
      </w:r>
      <w:r>
        <w:rPr>
          <w:rFonts w:ascii="黑体" w:hAnsi="黑体" w:cs="黑体" w:eastAsia="黑体"/>
          <w:spacing w:val="-20"/>
          <w:sz w:val="28"/>
          <w:szCs w:val="28"/>
          <w:lang w:eastAsia="zh-CN"/>
        </w:rPr>
        <w:t>试验</w:t>
      </w:r>
      <w:r>
        <w:rPr>
          <w:rFonts w:ascii="黑体" w:hAnsi="黑体" w:cs="黑体" w:eastAsia="黑体"/>
          <w:spacing w:val="-20"/>
          <w:sz w:val="28"/>
          <w:szCs w:val="28"/>
        </w:rPr>
        <w:t>鉴定获证产品及其生产企业目录（第</w:t>
      </w:r>
      <w:r>
        <w:rPr>
          <w:rFonts w:ascii="黑体" w:hAnsi="黑体" w:cs="黑体" w:eastAsia="黑体"/>
          <w:spacing w:val="-20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pacing w:val="-20"/>
          <w:sz w:val="28"/>
          <w:szCs w:val="28"/>
        </w:rPr>
        <w:t>批）</w:t>
      </w:r>
    </w:p>
    <w:tbl>
      <w:tblPr>
        <w:tblW w:w="14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50"/>
        <w:gridCol w:w="3548"/>
        <w:gridCol w:w="3431"/>
        <w:gridCol w:w="26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企业名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产品名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产品型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证号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牧腾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粉碎还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20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1JH-18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7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65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3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牧腾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粉碎还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5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1JH-14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00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特里森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LF-3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特里森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LF-4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3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特里森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LF-4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3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特里森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LF-5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3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特里森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调幅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LFT-3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3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特里森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调幅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LFT-4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特里森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调幅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LFT-5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4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任丘市莲榕机械配件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卫星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PW-6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4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瑞新达盛专用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调幅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LFT-3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4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瑞新达盛专用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LF-545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瑞新达盛专用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调幅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LFT-4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4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瑞新达盛专用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调幅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LFT-550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4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瑞新达盛专用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圆盘耙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BZXD-6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4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瑞新达盛专用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圆盘耙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BZD-6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4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春耕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KG-320Y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4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春耕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KG-350Y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金旋丰牧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圆盘开沟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K-35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5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金旋丰牧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圆盘开沟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KS-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5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金旋丰牧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圆盘开沟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KS-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5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金旋丰牧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轴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S-3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5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金旋丰牧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轴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S-2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5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凯盛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9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5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凯盛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5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凯盛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5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凯盛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L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5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斯达特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粮饲料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TMRW-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6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高碑店市鑫宏达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垄开沟全覆膜鸭嘴式精量播种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MBSKY-1/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6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高碑店市鑫宏达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鸭嘴式覆膜精量播种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MBY-3/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6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兴华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小麦播种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BXF-16A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2BXF-14A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6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兴华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小麦播种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BXF-20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6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兴华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小麦播种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BXF-20B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6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兴华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小麦播种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BXF-16B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2BXF-14B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6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兴华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小麦播种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BXF-12B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2BXF-9B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6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兴华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小麦播种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BXF-18C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2BXF-16C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BXF-14C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6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兴华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小麦播种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BXF-20C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6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兴华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小麦播种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BXF-24C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7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超平农机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伸缩型卫星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WP-350P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7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超平农机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伸缩型卫星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WP-450W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7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超平农机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伸缩型卫星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WP-400Q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7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超平农机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卫星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WP-300C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7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超平农机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伸缩型激光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PJ-250W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7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超平农机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伸缩型激光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PJ-400Z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7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超平农机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激光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PJ-300P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7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超平农机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伸缩型激光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PJ-400Q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7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宁晋县保农农牧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LF-5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7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宁晋县保农农牧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LF-440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8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宁晋县保农农牧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调幅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LFT-45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8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宁晋县保农农牧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调幅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LFT-450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8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宁晋县保农农牧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调幅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LFT-550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8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宁晋县保农农牧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LF-5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8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金开智能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卫星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PW-250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金开智能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卫星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PW-300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8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金开智能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伸缩型卫星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PW-400Z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8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金开智能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伸缩型激光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PJ-250W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8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金开智能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折叠型卫星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PW-500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8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金开智能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伸缩型激光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PJ-350P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9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金开智能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伸缩型激光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PJ-450W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9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金开智能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伸缩型激光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PJ-400Z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9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金开智能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伸缩型卫星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P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W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400Z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9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金开智能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伸缩型激光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P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J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400Z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9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金开智能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激光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P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J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9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展豪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免耕精量施肥播种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BFM-2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9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展豪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免耕精量施肥播种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BFM-4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9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任丘市朝伟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玉米免耕施肥播种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BYMF-3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2BYMF-2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9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子山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谷物播种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BXF-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49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子山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谷物播种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BXF-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农飞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调幅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T-550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0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农飞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-440K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0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农飞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-435Q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0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农飞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-535Q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0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华雨灌溉设备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卷盘式喷灌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PJP75-3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石致机械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9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0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石致机械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5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0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石致机械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4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0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石致机械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0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石致机械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石致机械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唐山一舂友一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铡草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ZP-4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唐山一舂友一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铡草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ZP-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唐山一舂友一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铡草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ZP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唐山一舂友一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铡草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ZP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唐山一舂友一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铡草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ZP-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唐山一舂友一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铡草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ZP-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1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亿耕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-4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1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亿耕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-3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1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亿耕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谷物播种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BF-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河北沃田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伸缩型激光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PJ-400B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2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河北沃田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伸缩型激光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PJ-450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2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河北沃田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伸缩型激光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PJ-450B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2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河北沃田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伸缩型激光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PJ-450HB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2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河北沃田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伸缩型激光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PJ-450C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河北沃田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伸缩型卫星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PW-4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2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河北沃田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伸缩型卫星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PW-400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2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河北沃田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伸缩型卫星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PW-400B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2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河北沃田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伸缩型卫星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PW-450C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2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河北沃田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伸缩型卫星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PW-400HB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3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河北沃田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伸缩型卫星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PW-450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3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河北沃田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伸缩型卫星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PW-450HB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3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冀农农机具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T-2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3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冀农农机具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-J5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冀农农机具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调幅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T-J3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冀农农机具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调幅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T-J4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3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冀农农机具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调幅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LFT-J5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3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春耕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KG-280Y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3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春耕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KG-350Y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3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春耕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KG-320Y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春耕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KG-300Y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4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春耕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KG-250Y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4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春耕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KG-230Y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4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宇阳农业装备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23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1GQN-200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宇阳农业装备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3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4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宇阳农业装备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2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4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宇阳农业装备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18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4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宇阳农业装备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28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4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盛沃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深松整地联合作业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SZL-320A1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1SZL-300A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SZL-280A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SZL-260A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4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盛沃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深松整地联合作业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SZL-400A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昌兴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固态撒肥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FGH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5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昌兴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固态撒肥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FGH-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5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昌兴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固态撒肥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FGH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5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故城县祥兆环保设备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粉碎还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50A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1JH-130A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20A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10A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5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顺丰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KN-16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1GKN-150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5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顺丰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KN-2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5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顺丰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KN-28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5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顺丰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KN-3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5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顺丰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深松整地联合作业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SZL-4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5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顺丰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深松整地联合作业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SZL-32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1SZL-300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6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保定恒沃农业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驱动耙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BQ-3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6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保定恒沃农业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驱动耙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BQ-4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6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保定恒沃农业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卫星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PW-400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6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晓天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深松整地联合作业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SZL-300A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1SZL-280A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SZL-260A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6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晓天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深松整地联合作业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SZL-2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6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晓天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深松整地联合作业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SZL-3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6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晓天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深松整地联合作业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SZL-4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6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晓天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粉碎还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6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石家庄润达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切碎还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20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1JH-18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7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65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6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石家庄润达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切碎还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5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1JH-14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2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00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7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坤宇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切碎还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5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1JH-14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2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00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7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坤宇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切碎还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20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1JH-18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7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65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7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恒尧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粉碎还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5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1JH-14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00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7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恒尧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粉碎还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20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1JH-18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7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65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7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行唐县旭牧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JGW-9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7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行唐县旭牧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JGW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7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行唐县旭牧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JGL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7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行唐县旭牧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JGL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7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行唐县旭牧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JGW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7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行唐县旭牧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JGW-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8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行唐县旭牧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JGW-4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8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行唐县旭牧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JGW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8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凯盛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JGL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8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凯盛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JGW-5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8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凯盛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JGW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凯盛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JGW-4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8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凯盛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JGW-4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8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恒创机械设备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清粪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FZ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8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恒创机械设备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清粪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FZ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8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高碑店市越野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玉米全覆膜精量播种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MBSQ-1/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9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高碑店市越野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玉米覆膜精量播种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MBS-1/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9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正旺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日粮搅拌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9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正旺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日粮搅拌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9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正旺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撒肥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FGH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9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正旺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态撒肥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FYP-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9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正旺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态撒肥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FYP-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9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正旺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态撒肥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FYP-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9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正旺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撒肥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FGH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9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正旺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撒肥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FGH-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59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半边田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指轮式搂草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LZ-5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半边田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指轮式搂草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LZ-7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0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农疆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玉米精量播种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BYF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0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农疆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小麦施肥播种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BFX-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0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农疆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小麦施肥播种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BFX-18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2BFX-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BFX-14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0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农疆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小麦施肥播种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BFX-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农疆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小麦施肥播种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BFX-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0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盛发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自走式青饲料收获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QZ-2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0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邯郸永盛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集蛋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JD-8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9JD-6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0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邯郸永盛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集蛋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JD-5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9JD-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JD-3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0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邯郸永盛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清粪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FD-8-11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邯郸永盛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清粪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FD-6-11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邯郸永盛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清粪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FD-5-11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盛昊农牧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撒肥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FGH-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盛昊农牧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撒肥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FGH-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铁狮磨浆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饲料粉碎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FQ-45-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铁狮磨浆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饲料粉碎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FQ-40-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铁狮磨浆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饲料粉碎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FQ-40-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1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铁狮磨浆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饲料粉碎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FQ-40-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1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铁狮磨浆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饲料粉碎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FQ-40-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1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源耕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割晒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SX-1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源耕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脱粒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T-125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5T-90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2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迪沃农业装备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14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1GQN-125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2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迪沃农业装备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17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1GQN-16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150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2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迪沃农业装备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23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1GQN-2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2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200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2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迪沃农业装备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28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迪沃农业装备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3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2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迪沃农业装备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3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2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迪沃农业装备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38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2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顺森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切碎还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JQ-1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2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邢台帝狮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自走履带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ZL-1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3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顺丰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KN-23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1GKN-2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KN-200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130631</w:t>
            </w:r>
          </w:p>
        </w:tc>
      </w:tr>
    </w:tbl>
    <w:p>
      <w:pPr>
        <w:pStyle w:val="Normal"/>
        <w:rPr>
          <w:rFonts w:ascii="黑体" w:hAnsi="黑体" w:eastAsia="黑体" w:cs="黑体"/>
          <w:spacing w:val="-2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Times New Roman"/>
          <w:bCs/>
          <w:color w:val="000000"/>
          <w:spacing w:val="-2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Cs/>
          <w:color w:val="000000"/>
          <w:spacing w:val="-20"/>
          <w:kern w:val="2"/>
          <w:sz w:val="21"/>
          <w:szCs w:val="21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altName w:val="Liberation Sans Narro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代码"/>
    <w:basedOn w:val="Style14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Requiredfield">
    <w:name w:val="requiredfield"/>
    <w:basedOn w:val="Style14"/>
    <w:qFormat/>
    <w:rPr>
      <w:color w:val="FF6D6D"/>
      <w:sz w:val="15"/>
      <w:szCs w:val="15"/>
    </w:rPr>
  </w:style>
  <w:style w:type="character" w:styleId="Firstpage">
    <w:name w:val="firstpage"/>
    <w:basedOn w:val="Style14"/>
    <w:qFormat/>
    <w:rPr>
      <w:bdr w:val="single" w:sz="6" w:space="0" w:color="CCCCCC"/>
    </w:rPr>
  </w:style>
  <w:style w:type="character" w:styleId="Lastpage">
    <w:name w:val="lastpage"/>
    <w:basedOn w:val="Style14"/>
    <w:qFormat/>
    <w:rPr>
      <w:bdr w:val="single" w:sz="6" w:space="0" w:color="CCCCCC"/>
    </w:rPr>
  </w:style>
  <w:style w:type="character" w:styleId="Previouspage">
    <w:name w:val="previouspage"/>
    <w:basedOn w:val="Style14"/>
    <w:qFormat/>
    <w:rPr>
      <w:bdr w:val="single" w:sz="6" w:space="0" w:color="CCCCCC"/>
    </w:rPr>
  </w:style>
  <w:style w:type="character" w:styleId="Nextpage1">
    <w:name w:val="nextpage1"/>
    <w:basedOn w:val="Style14"/>
    <w:qFormat/>
    <w:rPr>
      <w:bdr w:val="single" w:sz="6" w:space="0" w:color="CCCCCC"/>
    </w:rPr>
  </w:style>
  <w:style w:type="character" w:styleId="Previouspage1">
    <w:name w:val="previouspage1"/>
    <w:basedOn w:val="Style14"/>
    <w:qFormat/>
    <w:rPr>
      <w:bdr w:val="single" w:sz="6" w:space="0" w:color="CCCCCC"/>
    </w:rPr>
  </w:style>
  <w:style w:type="character" w:styleId="Firstpage1">
    <w:name w:val="firstpage1"/>
    <w:basedOn w:val="Style14"/>
    <w:qFormat/>
    <w:rPr>
      <w:bdr w:val="single" w:sz="6" w:space="0" w:color="CCCCCC"/>
    </w:rPr>
  </w:style>
  <w:style w:type="character" w:styleId="Nextpage">
    <w:name w:val="nextpage"/>
    <w:basedOn w:val="Style14"/>
    <w:qFormat/>
    <w:rPr>
      <w:bdr w:val="single" w:sz="6" w:space="0" w:color="CCCCCC"/>
    </w:rPr>
  </w:style>
  <w:style w:type="character" w:styleId="Lastpage1">
    <w:name w:val="lastpage1"/>
    <w:basedOn w:val="Style14"/>
    <w:qFormat/>
    <w:rPr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15:00Z</dcterms:created>
  <dc:creator>aa</dc:creator>
  <dc:description/>
  <dc:language>en-US</dc:language>
  <cp:lastModifiedBy>zyq</cp:lastModifiedBy>
  <cp:lastPrinted>2023-09-28T18:22:00Z</cp:lastPrinted>
  <dcterms:modified xsi:type="dcterms:W3CDTF">2024-07-03T17:49:10Z</dcterms:modified>
  <cp:revision>15</cp:revision>
  <dc:subject/>
  <dc:title>获得2017年《农业机械推广鉴定证书》企业的公告(第四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91BF77B354D7B9330150222953B00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