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方正小标宋_GBK"/>
          <w:b/>
          <w:b/>
          <w:sz w:val="36"/>
          <w:szCs w:val="36"/>
        </w:rPr>
      </w:pPr>
      <w:r>
        <w:rPr>
          <w:rFonts w:ascii="华文中宋;汉仪中宋简" w:hAnsi="华文中宋;汉仪中宋简" w:cs="方正小标宋_GBK" w:eastAsia="华文中宋;汉仪中宋简"/>
          <w:b/>
          <w:sz w:val="36"/>
          <w:szCs w:val="36"/>
        </w:rPr>
        <w:t>农机安全监理工作典型经验名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华文中宋;汉仪中宋简" w:cs="方正小标宋_GBK"/>
          <w:b/>
          <w:b/>
          <w:sz w:val="44"/>
          <w:szCs w:val="44"/>
        </w:rPr>
      </w:pPr>
      <w:r>
        <w:rPr>
          <w:rFonts w:eastAsia="华文中宋;汉仪中宋简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方正黑体_GBK" w:cs="Times New Roman"/>
          <w:sz w:val="32"/>
          <w:szCs w:val="24"/>
        </w:rPr>
      </w:pPr>
      <w:r>
        <w:rPr>
          <w:rFonts w:ascii="Times New Roman" w:hAnsi="Times New Roman" w:cs="Times New Roman" w:eastAsia="黑体;方正黑体_GBK"/>
          <w:sz w:val="32"/>
        </w:rPr>
        <w:t>一、安全文化宣传方面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打造“田野蒲公英”宣教品牌 推进农机安全普法教育——江苏省农业机械安全监理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创新“二警示三重点四结合”宣传模式 坚决守牢农机安全防线——山东省东营市东营区农业农村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强深度 扩广度 强化农机安全宣传——广东省茂名市茂南区农业农村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塑造安全文化理念 营造良好氛围——广西壮族自治区农业机械化服务中心安全监理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实施执法普法“小板凳服务队” 打造农机安全宣传田间课堂——重庆市农业综合行政执法总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打造“企信通”“村村通”宣传平台 提高农机安全宣传教育覆盖率——云南省楚雄市农业综合行政执法大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方正黑体_GBK" w:cs="Times New Roman"/>
          <w:sz w:val="32"/>
          <w:szCs w:val="24"/>
        </w:rPr>
      </w:pPr>
      <w:r>
        <w:rPr>
          <w:rFonts w:ascii="Times New Roman" w:hAnsi="Times New Roman" w:cs="Times New Roman" w:eastAsia="黑体;方正黑体_GBK"/>
          <w:sz w:val="32"/>
        </w:rPr>
        <w:t>二、安全监管方式创新方面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落实部门协作机制 提升变型拖拉机整治工作成效——福建省农业机械技术中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方正仿宋_GBK" w:eastAsia="仿宋_GB2312"/>
          <w:sz w:val="32"/>
          <w:szCs w:val="32"/>
        </w:rPr>
        <w:t>四个抓手”夯实农机安全生产专项整治成效——江西省安福县农业农村产业发展服务中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探索检验新路径 推行年检社会化——山东省青岛市农业行政执法支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开展农机安全操作规程演示培训 推动农机手驾驶操作及应急能力建设——山东省曲阜市农业农村局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全链条重构“审管执” 创新农机管理服务新模式——山东省蒙阴县行政审批服务局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多方式练兵 提升农机安全监管水平——河南省平顶山市农业机械技术中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以“三常”为着力点 推进农机安全监理——湖北省鄂州市农机技术推广中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方正仿宋_GBK" w:eastAsia="仿宋_GB2312"/>
          <w:sz w:val="32"/>
          <w:szCs w:val="32"/>
        </w:rPr>
        <w:t>流动考场”进农村 安全生产有保障——四川省雅江县农牧农村和科技局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推进农机安全作业保险 增强农民抗风险能力——重庆市农业综合行政执法总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信息化推动农机监理工作高质量发展——甘肃省兰州市农业机械监理所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方正黑体_GBK" w:cs="Times New Roman"/>
          <w:sz w:val="32"/>
        </w:rPr>
      </w:pPr>
      <w:r>
        <w:rPr>
          <w:rFonts w:ascii="Times New Roman" w:hAnsi="Times New Roman" w:cs="Times New Roman" w:eastAsia="黑体;方正黑体_GBK"/>
          <w:sz w:val="32"/>
        </w:rPr>
        <w:t>三、行政执法工作实施方面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宣传与执法并重 服务与办案同行 农机执法让服务“跑”在监管前——北京市顺义区农业农村局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执法与普法并行 推动农机执法工作提质增效——天津市农业执法总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加强农机执法检查 护航农机安全生产——辽宁省大连市农业综合行政执法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建立“警农联合”执法工作机制 提升农机安全监管效能——黑龙江省农业机械安全服务总站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实施“铁牛卫士”行动 推进农机执法“四化”——江苏省农业机械安全监理所</w:t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5:00Z</dcterms:created>
  <dc:creator>nyncbuser</dc:creator>
  <dc:description/>
  <dc:language>en-US</dc:language>
  <cp:lastModifiedBy>nyncbuser</cp:lastModifiedBy>
  <dcterms:modified xsi:type="dcterms:W3CDTF">2024-12-10T16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