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34"/>
        <w:gridCol w:w="1573"/>
        <w:gridCol w:w="4107"/>
      </w:tblGrid>
      <w:tr>
        <w:trPr>
          <w:trHeight w:val="624" w:hRule="atLeast"/>
        </w:trPr>
        <w:tc>
          <w:tcPr>
            <w:tcW w:w="92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b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华文中宋"/>
                <w:b/>
                <w:sz w:val="32"/>
                <w:szCs w:val="32"/>
              </w:rPr>
              <w:t>年农机实用技能培训优秀课件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课件名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制作人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制作人单位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稻单产提升关键机械化技术与装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林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徽省农业机械技术推广总站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谷物收获机械的操作与维护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萍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徽省宿州市农机技术（推广）培训站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同耕作方式对土壤性质和作物生长的影响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莉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徽省农业机械技术推广总站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油菜毯状苗机械化高效移栽技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翼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徽省农业机械技术推广总站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再生稻单产提升机械化技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龙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让正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桐城市农机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桐城市正荣家庭农场有限公司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稻高速插秧机的推广应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龙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让正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桐城市农机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桐城市正荣家庭农场有限公司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机收减损增效实用技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傲德布里琪琪格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肃北县农业机械服务中心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业机械的维护与保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西和县农业机械化服务中心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制种玉米机械化收获减损技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保鹏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临泽县农业机械化综合服务中心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动驾驶技术培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仲彪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酒泉市铸陇机械制造有限责任公司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谷物联合收割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亮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掖市农业机械化技术推广站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拖拉机的使用与保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生明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金塔汽车维修中等专业学校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业无人机操作培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蒋燕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贝丽华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鹿寨县农业机械化技术推广站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油菜生产全程机械化技术概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陈洪波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常德市鼎城区农业机械技术推广服务站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业无人机技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常国政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镇江市农业机械技术推广站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豆玉米带状复合种植收获机械的维修与保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冀春春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淮安市农业机械试验鉴定推广站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低温循环式烘干机安全操作技术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臻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常州市金坛区农机化技术推广中心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中型拖拉机常见不良驾驶操作习惯及解决方法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康海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亚军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通市通州区农业机械技术学校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Ⅳ”收割机排放后处理及再生防火安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华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宝祥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京六合中等专业学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京市六合区农业综合行政执法大队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植物保护机械的安全使用与维护保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达灵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京市农业装备推广中心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无人机植保作业规范与维护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石珏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司明宝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淮安市农业机械试验鉴定推广站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机收减损作业技术与调整方法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朱洪霞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通市农机化技术推广中心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稻麦玉米机械化收获减损技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吴荣才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江苏沃得农业机械股份有限公司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稻麦周年轮作模式下粮食单产提升全程机械化技术集成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夏长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庄怀宇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宿迁市农机化技术推广站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机收减损技术与检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秀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肖蓉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昆山市农业机械化技术推广站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稻麦机械化收获及干燥环节减损技术和装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文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徐达灵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京市农业装备推广中心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大豆机械化收获减损技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晓风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内蒙古自治区农牧业技术推广中心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轮式拖拉机和履带式联合收割机驾驶操作员培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汪晓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黄圣哲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上海市松江区农机管理所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秸秆机械化还田技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飞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岳池县农业农村局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麦机械化收获减损技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杨建国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伊犁哈萨克自治州农牧机械化技术推广总站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23:00Z</dcterms:created>
  <dc:creator>qiang fang</dc:creator>
  <dc:description/>
  <cp:keywords/>
  <dc:language>en-US</dc:language>
  <cp:lastModifiedBy>qiang fang</cp:lastModifiedBy>
  <dcterms:modified xsi:type="dcterms:W3CDTF">2024-12-19T13:23:00Z</dcterms:modified>
  <cp:revision>2</cp:revision>
  <dc:subject/>
  <dc:title/>
</cp:coreProperties>
</file>