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pacing w:val="-20"/>
          <w:sz w:val="28"/>
          <w:szCs w:val="28"/>
        </w:rPr>
        <w:t>河北省农业机械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试验</w:t>
      </w:r>
      <w:r>
        <w:rPr>
          <w:rFonts w:ascii="黑体" w:hAnsi="黑体" w:cs="黑体" w:eastAsia="黑体"/>
          <w:spacing w:val="-20"/>
          <w:sz w:val="28"/>
          <w:szCs w:val="28"/>
        </w:rPr>
        <w:t>鉴定获证产品及其生产企业目录（第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pacing w:val="-20"/>
          <w:sz w:val="28"/>
          <w:szCs w:val="28"/>
        </w:rPr>
        <w:t>批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0"/>
        <w:gridCol w:w="3548"/>
        <w:gridCol w:w="3431"/>
        <w:gridCol w:w="26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型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沃田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-1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3130001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M-28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31300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M-2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M-230A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GKNM-200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M-19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TG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JG-24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箱框架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GKY-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QNKG-250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耕牛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S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耕牛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M-160T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GKNM-160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邢台市润雨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PJP90-300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冀旋农机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式割草压扁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GXY-2.6F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冀旋农机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式割草压扁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GXY-2.6L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冀旋农机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式割草压扁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GXY-3.0L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冀旋农机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滚筒式搂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LG-9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冀旋农机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式搂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LX-740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冀旋农机装备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式搂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LX-780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硕鑫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式割草压扁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GXY-1.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硕鑫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转搂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LX-2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市浩邦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ZP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市浩邦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ZP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市浩邦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ZP-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市浩邦科技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铡草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ZP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2.2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2.1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2.1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2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铁狮磨浆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揉丝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R-0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残膜回收与秸秆粉碎还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MFD-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残膜回收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MD-2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20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顺丰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北特机械科技股份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中药材收获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EY-1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保定传奇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绞盘式喷灌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PJP75-300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2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折叠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Z-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折叠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KNZ-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征途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玉米收获割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4-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征途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玉米收获割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5-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连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KNM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牦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50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4JQ-1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牦牛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200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4JQ-1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7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JQ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G-24(300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2BG-20(250)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兴华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麦播种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XF-12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7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惠田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-1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惠田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-1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运田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-150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拓工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20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拓工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S-5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S-4F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飞扬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JGWS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旋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S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旋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S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S-2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S-20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8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17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6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5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润达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4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12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M-30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M-220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B-2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B-2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6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-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双天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中高箱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-240A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莲榕机械配件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PW-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高阳县亿特镭德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PW-500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高阳县亿特镭德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卫星平地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PW-400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腾众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腾众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3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腾众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3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腾众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1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奥尔哈得农业机械制造河北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SZL-280T(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:1SZL-260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奥尔哈得农业机械制造河北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SZL-330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奥尔哈得农业机械制造河北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SZL-350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莲榕机械配件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水田埋茬起浆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JS-2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莲榕机械配件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折叠起浆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JSZ-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莲榕机械配件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折叠起浆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JSZ-4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莲榕机械配件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折叠起浆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JSZ-4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T-4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-5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-4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-4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-4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T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-3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康农农业机械制造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YF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宁晋县平铧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铧式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-5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宁晋县平铧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铧式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-4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卫星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-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任丘市卫星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-2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航悦植保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T-5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航悦植保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T-4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0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航悦植保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T-4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航悦植保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T-3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XY-2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XY-23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（涵盖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XY-22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XY-21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XY-1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Y-24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（涵盖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Y-21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Y-19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（涵盖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Y-17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KY-19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（涵盖：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KYY-17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KYY-16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KYY-150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圣和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KNZKY-1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奥尔哈得农业机械制造河北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230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奥尔哈得农业机械制造河北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250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奥尔哈得农业机械制造河北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GQN-280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源耕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-5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源耕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-4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河北源耕农业机械有限公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lF-2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0114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Lastpage">
    <w:name w:val="lastpage"/>
    <w:basedOn w:val="Style14"/>
    <w:qFormat/>
    <w:rPr>
      <w:bdr w:val="single" w:sz="6" w:space="0" w:color="CCCCCC"/>
    </w:rPr>
  </w:style>
  <w:style w:type="character" w:styleId="Previouspage">
    <w:name w:val="previouspage"/>
    <w:basedOn w:val="Style14"/>
    <w:qFormat/>
    <w:rPr>
      <w:bdr w:val="single" w:sz="6" w:space="0" w:color="CCCCCC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5:00Z</dcterms:created>
  <dc:creator>aa</dc:creator>
  <dc:description/>
  <dc:language>en-US</dc:language>
  <cp:lastModifiedBy>吵架王</cp:lastModifiedBy>
  <cp:lastPrinted>2025-01-21T08:49:00Z</cp:lastPrinted>
  <dcterms:modified xsi:type="dcterms:W3CDTF">2025-01-22T02:42:21Z</dcterms:modified>
  <cp:revision>15</cp:revision>
  <dc:subject/>
  <dc:title>获得2017年《农业机械推广鉴定证书》企业的公告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9E9B092B4D47BCF78EBDFBC3E8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NTdiMTAxNTMxZmRiYWZkYWE3NGMwN2ZiYmM3ZGQiLCJ1c2VySWQiOiIzMDkyOTc5MjgifQ==</vt:lpwstr>
  </property>
  <property fmtid="{D5CDD505-2E9C-101B-9397-08002B2CF9AE}" pid="5" name="commondata">
    <vt:lpwstr>commondata</vt:lpwstr>
  </property>
</Properties>
</file>