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2"/>
          <w:szCs w:val="32"/>
        </w:rPr>
        <w:t>农机实用技能培训优秀课件和短视频推荐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987"/>
        <w:gridCol w:w="837"/>
        <w:gridCol w:w="1536"/>
        <w:gridCol w:w="1725"/>
        <w:gridCol w:w="1898"/>
        <w:gridCol w:w="770"/>
        <w:gridCol w:w="184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类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作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题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示</w:t>
            </w:r>
            <w:r>
              <w:rPr>
                <w:rFonts w:ascii="Times New Roman" w:hAnsi="Times New Roman" w:cs="Times New Roman" w:eastAsia="仿宋_GB2312"/>
                <w:sz w:val="24"/>
              </w:rPr>
              <w:t>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粮油作物机收减损技术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ascii="Times New Roman" w:hAnsi="Times New Roman" w:cs="Times New Roman" w:eastAsia="仿宋_GB2312"/>
          <w:sz w:val="24"/>
        </w:rPr>
        <w:t>注：作品类型请填写“课件”或“短视频”；作者最多可填写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人，联系电话、单位和地址信息请务必保证准确；主题包括：“粮油作物单产提升机械化技术”、“粮油作物机收减损技术”、“农机防灾减灾技术”、“智能农机和数字化应用技术”、“农用无人驾驶航空器技术”、“农机驾驶操作和农机维修技术”和“其他”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2:00Z</dcterms:created>
  <dc:creator>马姝岑</dc:creator>
  <dc:description/>
  <cp:keywords/>
  <dc:language>en-US</dc:language>
  <cp:lastModifiedBy>qiang fang</cp:lastModifiedBy>
  <cp:lastPrinted>2025-03-17T10:52:00Z</cp:lastPrinted>
  <dcterms:modified xsi:type="dcterms:W3CDTF">2025-03-18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10F1F02340AA9E4C3E916CDA0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EwZDNkMTFjZDQ0MTQ1NjMyOGZkM2MzYTRhOTJjMTkifQ==</vt:lpwstr>
  </property>
</Properties>
</file>