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2"/>
          <w:szCs w:val="32"/>
        </w:rPr>
        <w:t>农机实用技能培训优秀短视频评分标准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1"/>
        <w:gridCol w:w="780"/>
        <w:gridCol w:w="9261"/>
      </w:tblGrid>
      <w:tr>
        <w:trPr>
          <w:trHeight w:val="68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基本要求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分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容正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切合本次活动的主题；无政治性错误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视频时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视频时长控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规定范围内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内容质量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（</w:t>
            </w: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</w:rPr>
              <w:t>4</w:t>
            </w: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分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明确的学习对象和预期目标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讲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准确、深入，符合农机实用技能培训需求，术语使用规范，数据来源可靠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实用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容具有高度实用价值，能够有效指导学员农机操作、维修等技能提升，实践操作清晰、步骤详细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紧跟学科前沿思想及最新科研成果，启发性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创新点突出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制作质量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分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画面质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画面稳定、色彩协调，镜头运用合理，切换流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转场自然，节奏合理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音效质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音频清晰，背景音乐恰当，讲解声音与背景音乐比例适中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表达效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幕能完整传达视频的内容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讲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易于理解，避免复杂术语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视觉效果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画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美观、清晰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配音与画面同步，视频教程顺序合理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2:00Z</dcterms:created>
  <dc:creator>马姝岑</dc:creator>
  <dc:description/>
  <cp:keywords/>
  <dc:language>en-US</dc:language>
  <cp:lastModifiedBy>qiang fang</cp:lastModifiedBy>
  <cp:lastPrinted>2025-03-17T10:52:00Z</cp:lastPrinted>
  <dcterms:modified xsi:type="dcterms:W3CDTF">2025-03-18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10F1F02340AA9E4C3E916CDA03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EwZDNkMTFjZDQ0MTQ1NjMyOGZkM2MzYTRhOTJjMTkifQ==</vt:lpwstr>
  </property>
</Properties>
</file>