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华文中宋"/>
          <w:b/>
          <w:b/>
          <w:w w:val="80"/>
          <w:sz w:val="72"/>
          <w:szCs w:val="72"/>
        </w:rPr>
      </w:pPr>
      <w:r>
        <w:rPr>
          <w:rFonts w:ascii="Times New Roman" w:hAnsi="Times New Roman" w:cs="华文中宋" w:eastAsia="华文中宋"/>
          <w:b/>
          <w:color w:val="FF0000"/>
          <w:w w:val="80"/>
          <w:sz w:val="72"/>
          <w:szCs w:val="72"/>
        </w:rPr>
        <w:t>农业农村部农业机械化总站文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w w:val="80"/>
          <w:sz w:val="32"/>
          <w:szCs w:val="30"/>
        </w:rPr>
      </w:pPr>
      <w:r>
        <w:rPr>
          <w:rFonts w:eastAsia="仿宋_GB2312" w:cs="Times New Roman" w:ascii="Times New Roman" w:hAnsi="Times New Roman"/>
          <w:b/>
          <w:w w:val="80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 w:cs="Times New Roman"/>
          <w:sz w:val="36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机化总站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华文中宋"/>
          <w:b/>
          <w:b/>
          <w:sz w:val="36"/>
          <w:szCs w:val="32"/>
        </w:rPr>
      </w:pPr>
      <w:r>
        <w:rPr>
          <w:rFonts w:eastAsia="华文中宋" w:cs="华文中宋" w:ascii="Times New Roman" w:hAnsi="Times New Roma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举办农机安全监理法规培训班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为提高农机安全监理人员业务能力和水平，加强农机安全生产队伍建设，我站定于</w:t>
      </w:r>
      <w:r>
        <w:rPr>
          <w:rFonts w:eastAsia="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"/>
          <w:sz w:val="32"/>
        </w:rPr>
        <w:t>月下旬在广西壮族自治区举办农机安全监理法规培训班。现将有关事项通知如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宣贯拖拉机和联合收割机驾驶证管理规定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宣贯拖拉机和联合收割机登记规定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解读</w:t>
      </w:r>
      <w:r>
        <w:rPr>
          <w:rFonts w:ascii="Times New Roman" w:hAnsi="Times New Roman" w:cs="Times New Roman" w:eastAsia="仿宋"/>
          <w:sz w:val="32"/>
          <w:szCs w:val="32"/>
        </w:rPr>
        <w:t>农业机械安全生产重大事故隐患判定标准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解读农机报废更新相关政策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五）介绍农机安全监理典型经验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演示新版农机事故统计报送分析系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七）农机安全监理工作座谈交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培训对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各省（自治区、直辖市）及市、县级农机安全</w:t>
      </w:r>
      <w:r>
        <w:rPr>
          <w:rFonts w:ascii="Times New Roman" w:hAnsi="Times New Roman" w:cs="Times New Roman" w:eastAsia="仿宋"/>
          <w:sz w:val="32"/>
          <w:szCs w:val="32"/>
          <w:lang w:eastAsia="zh"/>
        </w:rPr>
        <w:t>监督管理</w:t>
      </w:r>
      <w:r>
        <w:rPr>
          <w:rFonts w:ascii="Times New Roman" w:hAnsi="Times New Roman" w:cs="Times New Roman" w:eastAsia="仿宋"/>
          <w:sz w:val="32"/>
          <w:szCs w:val="32"/>
        </w:rPr>
        <w:t>机构工作人员和农机合作社安全管理人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培训时间及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培训时间：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～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"/>
        </w:rPr>
        <w:t>日，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eastAsia="zh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报到，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返程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培训地点：百色金紫荆星际大酒店（地址：百色右江区东州大道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报名及培训费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报名方式。请根据培训需求自愿参加，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前使用微信扫描下方二维码报名参训，在报名备注栏填写发票抬头和机构代码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6980" cy="2506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培训费用。培训班每人收取培训费</w:t>
      </w:r>
      <w:r>
        <w:rPr>
          <w:rFonts w:eastAsia="仿宋" w:cs="Times New Roman" w:ascii="Times New Roman" w:hAnsi="Times New Roman"/>
          <w:sz w:val="32"/>
          <w:szCs w:val="32"/>
        </w:rPr>
        <w:t>1980</w:t>
      </w:r>
      <w:r>
        <w:rPr>
          <w:rFonts w:ascii="Times New Roman" w:hAnsi="Times New Roman" w:cs="Times New Roman" w:eastAsia="仿宋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食宿统一安排，费用自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缴费方式。培训费采用银行汇款或报到时刷卡、支付宝或微信方式交纳，现场不收取现金。银行汇款请务必在备注栏标明“百色培训”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收款单位：农业农村部农业机械化总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户银行：中国农业银行股份有限公司北京十里河支行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银行账号：</w:t>
      </w:r>
      <w:r>
        <w:rPr>
          <w:rFonts w:eastAsia="仿宋" w:cs="Times New Roman" w:ascii="Times New Roman" w:hAnsi="Times New Roman"/>
          <w:sz w:val="32"/>
          <w:szCs w:val="32"/>
        </w:rPr>
        <w:t>11220701040017219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其他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培训期间，要严格落实中央八项规定及其实施细则精神，不得安排与培训内容无关的事项，严禁外出参加各种聚会、拜访、宴请等活动，不得饮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本次培训班全部开具普通增值税电子发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联系人：吴国强，</w:t>
      </w:r>
      <w:r>
        <w:rPr>
          <w:rFonts w:eastAsia="仿宋" w:cs="Times New Roman" w:ascii="Times New Roman" w:hAnsi="Times New Roman"/>
          <w:sz w:val="32"/>
          <w:szCs w:val="32"/>
        </w:rPr>
        <w:t>010-59199159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1390138894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次培训班不安排接站，请参训人员自行前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乘车路线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百色火车站→</w:t>
      </w:r>
      <w:r>
        <w:rPr>
          <w:rFonts w:ascii="Times New Roman" w:hAnsi="Times New Roman" w:cs="Times New Roman" w:eastAsia="仿宋"/>
          <w:sz w:val="32"/>
          <w:szCs w:val="32"/>
        </w:rPr>
        <w:t>百色金紫荆星际大酒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案一：打车到酒店，约</w:t>
      </w: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案二：从火车站（公交站）乘坐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路公交车至那五村路口（公交站），步行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米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百色巴马机场→</w:t>
      </w:r>
      <w:r>
        <w:rPr>
          <w:rFonts w:ascii="Times New Roman" w:hAnsi="Times New Roman" w:cs="Times New Roman" w:eastAsia="仿宋"/>
          <w:sz w:val="32"/>
          <w:szCs w:val="32"/>
        </w:rPr>
        <w:t>百色金紫荆星际大酒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车到酒店，全程约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百色城东客运站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"/>
          <w:sz w:val="32"/>
          <w:szCs w:val="32"/>
        </w:rPr>
        <w:t>百色金紫荆星际大酒店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从城东客运中心（公交站）坐</w:t>
      </w:r>
      <w:r>
        <w:rPr>
          <w:rFonts w:eastAsia="仿宋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仿宋"/>
          <w:sz w:val="32"/>
        </w:rPr>
        <w:t>路公交车至那五村路口（公交站）</w:t>
      </w:r>
      <w:r>
        <w:rPr>
          <w:rFonts w:ascii="Times New Roman" w:hAnsi="Times New Roman" w:cs="Times New Roman" w:eastAsia="仿宋_GB2312"/>
          <w:sz w:val="32"/>
          <w:szCs w:val="32"/>
        </w:rPr>
        <w:t>，步行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米即可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农业农村部农业机械化总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"/>
          <w:sz w:val="32"/>
        </w:rPr>
        <w:t>日</w:t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ind w:left="2100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农机化总站办公室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2:00Z</dcterms:created>
  <dc:creator>马姝岑</dc:creator>
  <dc:description/>
  <cp:keywords/>
  <dc:language>en-US</dc:language>
  <cp:lastModifiedBy>庞爱平</cp:lastModifiedBy>
  <cp:lastPrinted>2025-03-17T10:52:00Z</cp:lastPrinted>
  <dcterms:modified xsi:type="dcterms:W3CDTF">2025-03-21T0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EwZDNkMTFjZDQ0MTQ1NjMyOGZkM2MzYTRhOTJjMTkifQ==</vt:lpwstr>
  </property>
</Properties>
</file>