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批安徽省农业机械试验鉴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产品种类指南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9"/>
        <w:gridCol w:w="750"/>
        <w:gridCol w:w="1350"/>
        <w:gridCol w:w="654"/>
        <w:gridCol w:w="791"/>
        <w:gridCol w:w="1118"/>
        <w:gridCol w:w="1827"/>
        <w:gridCol w:w="764"/>
      </w:tblGrid>
      <w:tr>
        <w:trPr>
          <w:tblHeader w:val="true"/>
          <w:trHeight w:val="353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小类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品目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鉴定大纲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限制范围</w:t>
            </w:r>
          </w:p>
        </w:tc>
      </w:tr>
      <w:tr>
        <w:trPr>
          <w:tblHeader w:val="true"/>
          <w:trHeight w:val="3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耕整地机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耕整地联合作业机械（可含施肥功能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03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耕耙犁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DG23/Z 003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水田翻地碎混机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项鉴定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种植施肥机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播种机械（可含施肥功能）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02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粒（精密）播种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DG/T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28—202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粒（精密）播种机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收获机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粮食作物收获机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01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谷物联合收割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DG/T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14—202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谷物联合收割机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果菜茶烟草药收获机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5050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根（茎）类收获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DG34/Z019—202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荸荠收获机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项鉴定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设施种植机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设施栽培设备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601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水培蔬菜成套设备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DG44/Z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05—202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箱体式智能种植设备》及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其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号修改单（福建省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项鉴定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农用动力机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拖拉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1010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轮式拖拉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DG/T 001—20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《农业轮式和履带拖拉机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43:00Z</dcterms:created>
  <dc:creator>米卡</dc:creator>
  <dc:description/>
  <dc:language>en-US</dc:language>
  <cp:lastModifiedBy>米卡</cp:lastModifiedBy>
  <dcterms:modified xsi:type="dcterms:W3CDTF">2025-03-31T00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61CFDCAE7485C99AF467DF32685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hMzI0OGI0YmMwZWE4OWVmMDNkNmUzMTBlOWQxZDUiLCJ1c2VySWQiOiIxNDg3NTk4NzA2In0=</vt:lpwstr>
  </property>
</Properties>
</file>