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hd w:fill="FFFFFF" w:val="clear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</w:rPr>
        <w:t>交通路线</w:t>
      </w:r>
    </w:p>
    <w:p>
      <w:pPr>
        <w:pStyle w:val="Normal"/>
        <w:widowControl/>
        <w:shd w:fill="FFFFFF" w:val="clear"/>
        <w:jc w:val="center"/>
        <w:rPr>
          <w:rFonts w:ascii="华文中宋;汉仪中宋简" w:hAnsi="华文中宋;汉仪中宋简" w:eastAsia="华文中宋;汉仪中宋简" w:cs="宋体;方正书宋_GBK"/>
          <w:b/>
          <w:b/>
          <w:kern w:val="0"/>
          <w:sz w:val="36"/>
          <w:szCs w:val="36"/>
        </w:rPr>
      </w:pPr>
      <w:r>
        <w:rPr>
          <w:rFonts w:eastAsia="华文中宋;汉仪中宋简" w:cs="宋体;方正书宋_GBK" w:ascii="华文中宋;汉仪中宋简" w:hAnsi="华文中宋;汉仪中宋简"/>
          <w:b/>
          <w:kern w:val="0"/>
          <w:sz w:val="36"/>
          <w:szCs w:val="36"/>
        </w:rPr>
      </w:r>
    </w:p>
    <w:p>
      <w:pPr>
        <w:pStyle w:val="Normal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火车站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明都大饭店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交：乘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115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路公交车，在“明都大酒店”站下车，步行约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钟即可到达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出租车：约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20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分钟车程，费用约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25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元。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火车南站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明都大饭店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出租车：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0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车程，费用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汽车站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明都大饭店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公交：乘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1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路公交车，在“明都大酒店”站下车，步行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即可到达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出租车：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0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车程，费用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。</w:t>
      </w:r>
    </w:p>
    <w:p>
      <w:pPr>
        <w:pStyle w:val="Normal"/>
        <w:ind w:firstLine="642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机场</w:t>
      </w: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</w:rPr>
        <w:t>镇江明都大饭店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候机楼出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-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可乘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1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路等多条公交线路，在“明都大酒店”下车，步行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即可到达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出租车：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0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分钟车程，费用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5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。</w:t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40"/>
        <w:ind w:left="2100" w:hanging="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农机化总站办公室                 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日印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发</w:t>
      </w:r>
    </w:p>
    <w:p>
      <w:pPr>
        <w:pStyle w:val="Normal"/>
        <w:spacing w:lineRule="exact" w:line="20"/>
        <w:rPr>
          <w:rFonts w:ascii="Times New Roman;DejaVu Sans" w:hAnsi="Times New Roman;DejaVu Sans" w:eastAsia="仿宋_GB2312;方正仿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2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3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马姝岑</dc:creator>
  <dc:description/>
  <dc:language>en-US</dc:language>
  <cp:lastModifiedBy>nyncbuser</cp:lastModifiedBy>
  <cp:lastPrinted>2025-04-07T09:54:00Z</cp:lastPrinted>
  <dcterms:modified xsi:type="dcterms:W3CDTF">2025-04-09T16:24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10F1F02340AA9E4C3E916CDA0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KSOTemplateDocerSaveRecord">
    <vt:lpwstr>eyJoZGlkIjoiYzEwZDNkMTFjZDQ0MTQ1NjMyOGZkM2MzYTRhOTJjMTkifQ==</vt:lpwstr>
  </property>
</Properties>
</file>