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spacing w:val="8"/>
          <w:kern w:val="0"/>
          <w:sz w:val="44"/>
          <w:szCs w:val="44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ascii="Times New Roman;DejaVu Sans" w:hAnsi="Times New Roman;DejaVu Sans" w:cs="Times New Roman;DejaVu Sans" w:eastAsia="华文中宋;汉仪中宋简"/>
            <w:b/>
            <w:bCs/>
            <w:color w:val="000000"/>
            <w:kern w:val="0"/>
            <w:sz w:val="36"/>
            <w:szCs w:val="36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0" w:hanging="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农业农村部农业机械化总站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本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single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，身份证号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single"/>
        </w:rPr>
        <w:t>XXXXXXXXXXXXXXXX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，报考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single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岗位（岗位代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single"/>
        </w:rPr>
        <w:t>XXXX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），已进入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岗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位面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968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签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字（手签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日期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4:00Z</dcterms:created>
  <dc:creator>马姝岑</dc:creator>
  <dc:description/>
  <dc:language>en-US</dc:language>
  <cp:lastModifiedBy>nyncbuser</cp:lastModifiedBy>
  <dcterms:modified xsi:type="dcterms:W3CDTF">2025-04-22T14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ACE874744D7BB5DF9EAD12AAA4B0_11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TE5ZWExNmI2MDI2ZDllMWZjOTk1NDgzZmEzYmI1MzkiLCJ1c2VySWQiOiIyMDc4MzE0MjAifQ==</vt:lpwstr>
  </property>
</Properties>
</file>