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  <w:t>XX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省机械化措施促进粮油大面积单产提升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培训指导情况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Style w:val="3"/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418"/>
        <w:gridCol w:w="1417"/>
        <w:gridCol w:w="1416"/>
        <w:gridCol w:w="1417"/>
      </w:tblGrid>
      <w:tr>
        <w:trPr>
          <w:trHeight w:val="850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70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培训班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类型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培训场次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培训人数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指导次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受益人数</w:t>
            </w:r>
          </w:p>
        </w:tc>
      </w:tr>
      <w:tr>
        <w:trPr>
          <w:trHeight w:val="850" w:hRule="exac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技术人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机手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省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市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-SA"/>
              </w:rPr>
              <w:t>县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34:00Z</dcterms:created>
  <dc:creator>456</dc:creator>
  <dc:description/>
  <dc:language>en-US</dc:language>
  <cp:lastModifiedBy>456</cp:lastModifiedBy>
  <dcterms:modified xsi:type="dcterms:W3CDTF">2025-05-04T07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2ED8CA41142A79267E38C3E8BD70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hZTIyYmM1ZjY1YjgzMjVmYWRiNTQ2MzAzNzUxYTYiLCJ1c2VySWQiOiI5OTU4NDQzMDIifQ==</vt:lpwstr>
  </property>
</Properties>
</file>