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14" w:after="0"/>
        <w:ind w:left="14" w:hanging="4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5"/>
          <w:szCs w:val="35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0"/>
          <w:kern w:val="0"/>
          <w:sz w:val="35"/>
          <w:szCs w:val="35"/>
          <w:shd w:fill="auto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10"/>
          <w:kern w:val="0"/>
          <w:sz w:val="35"/>
          <w:szCs w:val="35"/>
          <w:shd w:fill="auto" w:val="clear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-10"/>
          <w:kern w:val="0"/>
          <w:sz w:val="35"/>
          <w:szCs w:val="35"/>
          <w:shd w:fill="auto" w:val="clear"/>
        </w:rPr>
        <w:t>：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5" w:before="188" w:after="0"/>
        <w:ind w:left="18" w:hanging="44"/>
        <w:jc w:val="center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5"/>
          <w:szCs w:val="35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9"/>
          <w:kern w:val="0"/>
          <w:sz w:val="35"/>
          <w:szCs w:val="35"/>
          <w:shd w:fill="auto" w:val="clear"/>
        </w:rPr>
        <w:t>202</w:t>
      </w:r>
      <w:r>
        <w:rPr>
          <w:rFonts w:eastAsia="宋体" w:cs="黑体" w:ascii="黑体" w:hAnsi="黑体"/>
          <w:b w:val="false"/>
          <w:bCs w:val="false"/>
          <w:color w:val="000000"/>
          <w:spacing w:val="9"/>
          <w:kern w:val="0"/>
          <w:sz w:val="35"/>
          <w:szCs w:val="35"/>
          <w:shd w:fill="auto" w:val="clear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pacing w:val="9"/>
          <w:kern w:val="0"/>
          <w:sz w:val="35"/>
          <w:szCs w:val="35"/>
          <w:shd w:fill="auto" w:val="clear"/>
        </w:rPr>
        <w:t>年第一批黑龙江省农业机械推广鉴定产品种类指南</w:t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101" w:after="0"/>
        <w:ind w:hanging="26"/>
        <w:jc w:val="right"/>
        <w:textAlignment w:val="baseline"/>
        <w:rPr/>
      </w:pPr>
      <w:r>
        <w:rPr>
          <w:rFonts w:ascii="宋体" w:hAnsi="宋体" w:cs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>第</w:t>
      </w:r>
      <w:r>
        <w:rPr>
          <w:rFonts w:ascii="宋体" w:hAnsi="宋体" w:cs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>页共</w:t>
      </w:r>
      <w:r>
        <w:rPr>
          <w:rFonts w:ascii="宋体" w:hAnsi="宋体" w:cs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11"/>
          <w:kern w:val="0"/>
          <w:sz w:val="24"/>
          <w:szCs w:val="24"/>
          <w:shd w:fill="auto" w:val="clear"/>
          <w:lang w:eastAsia="en-US"/>
        </w:rPr>
        <w:t>页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76"/>
        <w:gridCol w:w="849"/>
        <w:gridCol w:w="1684"/>
        <w:gridCol w:w="1008"/>
        <w:gridCol w:w="1760"/>
        <w:gridCol w:w="3684"/>
        <w:gridCol w:w="3839"/>
      </w:tblGrid>
      <w:tr>
        <w:trPr>
          <w:trHeight w:val="309" w:hRule="atLeast"/>
        </w:trPr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大类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小类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5"/>
                <w:kern w:val="0"/>
                <w:sz w:val="24"/>
                <w:szCs w:val="24"/>
                <w:shd w:fill="auto" w:val="clear"/>
                <w:lang w:eastAsia="en-US"/>
              </w:rPr>
              <w:t>品目</w:t>
            </w:r>
          </w:p>
        </w:tc>
        <w:tc>
          <w:tcPr>
            <w:tcW w:w="3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鉴定大纲</w:t>
            </w:r>
          </w:p>
        </w:tc>
        <w:tc>
          <w:tcPr>
            <w:tcW w:w="3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限制范围</w:t>
            </w:r>
          </w:p>
        </w:tc>
      </w:tr>
      <w:tr>
        <w:trPr>
          <w:trHeight w:val="305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3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3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  <w:t>11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6" w:right="109" w:hanging="32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kern w:val="0"/>
                <w:sz w:val="24"/>
                <w:szCs w:val="24"/>
                <w:shd w:fill="auto" w:val="clear"/>
                <w:lang w:eastAsia="en-US"/>
              </w:rPr>
              <w:t>耕整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机械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101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耕地机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74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10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7" w:after="0"/>
              <w:ind w:left="3" w:hanging="29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犁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7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70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翻转犁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7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液压翻转犁</w:t>
            </w:r>
          </w:p>
        </w:tc>
      </w:tr>
      <w:tr>
        <w:trPr>
          <w:trHeight w:val="680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2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10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6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旋耕机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6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05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旋耕机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84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10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8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深松机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26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深松机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875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102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整地机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3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20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6" w:after="0"/>
              <w:ind w:left="3" w:hanging="29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耙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 w:before="35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73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圆盘耙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92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驱动耙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6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圆盘耙、驱动耙</w:t>
            </w:r>
          </w:p>
        </w:tc>
      </w:tr>
      <w:tr>
        <w:trPr>
          <w:trHeight w:val="680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76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20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2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埋茬起浆机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2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164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埋茬起浆机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0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20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3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起垄机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93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起垄机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7" w:after="0"/>
              <w:ind w:left="4" w:right="109" w:hanging="3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5"/>
                <w:kern w:val="0"/>
                <w:sz w:val="24"/>
                <w:szCs w:val="24"/>
                <w:shd w:fill="auto" w:val="clear"/>
              </w:rPr>
              <w:t xml:space="preserve">不含旋耕起垄机和旋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耕灭茬起垄机</w:t>
            </w:r>
          </w:p>
        </w:tc>
      </w:tr>
      <w:tr>
        <w:trPr>
          <w:trHeight w:val="680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7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20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0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筑埂机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5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9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筑埂机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20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8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灭茬机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4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</w:rPr>
              <w:t>DG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</w:rPr>
              <w:t>016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</w:rPr>
              <w:t>《秸秆（根茬）粉碎还田机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不含宿根整理机</w:t>
            </w:r>
          </w:p>
        </w:tc>
      </w:tr>
      <w:tr>
        <w:trPr>
          <w:trHeight w:val="1075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103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9" w:after="0"/>
              <w:ind w:left="9" w:right="106" w:hanging="35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8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7"/>
                <w:kern w:val="0"/>
                <w:sz w:val="24"/>
                <w:szCs w:val="24"/>
                <w:shd w:fill="auto" w:val="clear"/>
              </w:rPr>
              <w:t>耕整地联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8"/>
                <w:kern w:val="0"/>
                <w:sz w:val="24"/>
                <w:szCs w:val="24"/>
                <w:shd w:fill="auto" w:val="clear"/>
              </w:rPr>
              <w:t>作业机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9" w:after="0"/>
              <w:ind w:left="-2" w:right="106" w:hanging="2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7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8"/>
                <w:kern w:val="0"/>
                <w:sz w:val="24"/>
                <w:szCs w:val="24"/>
                <w:shd w:fill="auto" w:val="clear"/>
              </w:rPr>
              <w:t>（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含施肥功能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304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88" w:after="0"/>
              <w:ind w:left="5" w:right="105" w:hanging="31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shd w:fill="auto" w:val="clear"/>
                <w:lang w:eastAsia="en-US"/>
              </w:rPr>
              <w:t>深松整地联合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业机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8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G/T 026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深松机》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88" w:after="0"/>
              <w:ind w:left="4" w:right="109" w:hanging="3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</w:rPr>
              <w:t>至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</w:rPr>
              <w:t>含旋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</w:rPr>
              <w:t>深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</w:rPr>
              <w:t>起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</w:rPr>
              <w:t>功能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</w:rPr>
              <w:t>整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联合作业机</w:t>
            </w:r>
          </w:p>
        </w:tc>
      </w:tr>
      <w:tr>
        <w:trPr>
          <w:trHeight w:val="960" w:hRule="exac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9" w:after="0"/>
              <w:ind w:left="9" w:right="106" w:hanging="3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7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7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88" w:after="0"/>
              <w:ind w:left="5" w:right="105" w:hanging="31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162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深松耙地机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299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条耕整地机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88" w:after="0"/>
              <w:ind w:left="4" w:right="109" w:hanging="3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78" w:after="0"/>
        <w:ind w:left="3" w:hanging="29"/>
        <w:jc w:val="right"/>
        <w:textAlignment w:val="baseline"/>
        <w:rPr/>
      </w:pPr>
      <w:r>
        <w:rPr>
          <w:rFonts w:ascii="宋体" w:hAnsi="宋体" w:cs="宋体"/>
          <w:b w:val="false"/>
          <w:bCs w:val="false"/>
          <w:color w:val="000000"/>
          <w:spacing w:val="-1"/>
          <w:kern w:val="0"/>
          <w:sz w:val="24"/>
          <w:szCs w:val="24"/>
          <w:shd w:fill="auto" w:val="clear"/>
          <w:lang w:eastAsia="en-US"/>
        </w:rPr>
        <w:t>第</w:t>
      </w:r>
      <w:r>
        <w:rPr>
          <w:rFonts w:ascii="宋体" w:hAnsi="宋体" w:cs="宋体"/>
          <w:b w:val="false"/>
          <w:bCs w:val="false"/>
          <w:color w:val="000000"/>
          <w:spacing w:val="-1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kern w:val="0"/>
          <w:sz w:val="24"/>
          <w:szCs w:val="24"/>
          <w:shd w:fill="auto" w:val="clear"/>
          <w:lang w:eastAsia="en-US"/>
        </w:rPr>
        <w:t xml:space="preserve">2 </w:t>
      </w:r>
      <w:r>
        <w:rPr>
          <w:rFonts w:ascii="宋体" w:hAnsi="宋体" w:cs="宋体"/>
          <w:b w:val="false"/>
          <w:bCs w:val="false"/>
          <w:color w:val="000000"/>
          <w:spacing w:val="-1"/>
          <w:kern w:val="0"/>
          <w:sz w:val="24"/>
          <w:szCs w:val="24"/>
          <w:shd w:fill="auto" w:val="clear"/>
          <w:lang w:eastAsia="en-US"/>
        </w:rPr>
        <w:t>页共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kern w:val="0"/>
          <w:sz w:val="24"/>
          <w:szCs w:val="24"/>
          <w:shd w:fill="auto" w:val="clear"/>
          <w:lang w:eastAsia="en-US"/>
        </w:rPr>
        <w:t xml:space="preserve">6 </w:t>
      </w:r>
      <w:r>
        <w:rPr>
          <w:rFonts w:ascii="宋体" w:hAnsi="宋体" w:cs="宋体"/>
          <w:b w:val="false"/>
          <w:bCs w:val="false"/>
          <w:color w:val="000000"/>
          <w:spacing w:val="-1"/>
          <w:kern w:val="0"/>
          <w:sz w:val="24"/>
          <w:szCs w:val="24"/>
          <w:shd w:fill="auto" w:val="clear"/>
          <w:lang w:eastAsia="en-US"/>
        </w:rPr>
        <w:t>页</w:t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61"/>
        <w:gridCol w:w="870"/>
        <w:gridCol w:w="1280"/>
        <w:gridCol w:w="992"/>
        <w:gridCol w:w="2033"/>
        <w:gridCol w:w="4477"/>
        <w:gridCol w:w="2445"/>
      </w:tblGrid>
      <w:tr>
        <w:trPr>
          <w:trHeight w:val="309" w:hRule="atLeast"/>
        </w:trPr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大类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小类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5"/>
                <w:kern w:val="0"/>
                <w:sz w:val="24"/>
                <w:szCs w:val="24"/>
                <w:shd w:fill="auto" w:val="clear"/>
                <w:lang w:eastAsia="en-US"/>
              </w:rPr>
              <w:t>品目</w:t>
            </w:r>
          </w:p>
        </w:tc>
        <w:tc>
          <w:tcPr>
            <w:tcW w:w="4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9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鉴定大纲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9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限制范围</w:t>
            </w:r>
          </w:p>
        </w:tc>
      </w:tr>
      <w:tr>
        <w:trPr>
          <w:trHeight w:val="317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41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41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41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37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37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41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4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  <w:t>12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8" w:right="107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8" w:right="107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8" w:right="107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  <w:lang w:eastAsia="en-US"/>
              </w:rPr>
              <w:t>种植施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机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20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1" w:after="0"/>
              <w:ind w:left="9" w:right="106" w:hanging="35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7"/>
                <w:kern w:val="0"/>
                <w:sz w:val="24"/>
                <w:szCs w:val="24"/>
                <w:shd w:fill="auto" w:val="clear"/>
              </w:rPr>
              <w:t>种子播前处理和育苗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械设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20105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98" w:after="0"/>
              <w:ind w:left="5" w:right="105" w:hanging="31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9"/>
                <w:kern w:val="0"/>
                <w:sz w:val="24"/>
                <w:szCs w:val="24"/>
                <w:shd w:fill="auto" w:val="clear"/>
                <w:lang w:eastAsia="en-US"/>
              </w:rPr>
              <w:t>育秧（苗）播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设备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74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秧盘播种成套设备》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09" w:after="0"/>
              <w:ind w:left="12" w:right="109" w:hanging="3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37"/>
                <w:kern w:val="0"/>
                <w:sz w:val="24"/>
                <w:szCs w:val="24"/>
                <w:shd w:fill="auto" w:val="clear"/>
              </w:rPr>
              <w:t>秧盘播种成套设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（含床土处理）</w:t>
            </w:r>
          </w:p>
        </w:tc>
      </w:tr>
      <w:tr>
        <w:trPr>
          <w:trHeight w:val="983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8" w:right="107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pacing w:val="23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pacing w:val="23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20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78" w:after="0"/>
              <w:ind w:left="8" w:right="107" w:hanging="34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  <w:lang w:eastAsia="en-US"/>
              </w:rPr>
              <w:t>播种机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  <w:t>（可含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肥功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202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221" w:after="0"/>
              <w:ind w:left="5" w:right="106" w:hanging="31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9"/>
                <w:kern w:val="0"/>
                <w:sz w:val="24"/>
                <w:szCs w:val="24"/>
                <w:shd w:fill="auto" w:val="clear"/>
                <w:lang w:eastAsia="en-US"/>
              </w:rPr>
              <w:t>单粒（精密）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种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28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单粒（精密）播种机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含免耕播种机</w:t>
            </w:r>
          </w:p>
        </w:tc>
      </w:tr>
      <w:tr>
        <w:trPr>
          <w:trHeight w:val="628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32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20205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40" w:after="0"/>
              <w:ind w:left="2" w:right="185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根（块）茎种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播种机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8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98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马铃薯种植机》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8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马铃薯播种机</w:t>
            </w:r>
          </w:p>
        </w:tc>
      </w:tr>
      <w:tr>
        <w:trPr>
          <w:trHeight w:val="680" w:hRule="exac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96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0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栽植机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96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2040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0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插秧机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0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08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插秧机》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施肥机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19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2050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3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施肥机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 w:before="39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DG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17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《施肥机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 w:before="15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241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有机肥施肥机》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7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含穴施肥机</w:t>
            </w:r>
          </w:p>
        </w:tc>
      </w:tr>
      <w:tr>
        <w:trPr>
          <w:trHeight w:val="1490" w:hRule="exac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  <w:t>1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1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灌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机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40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喷灌机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4010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喷灌机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87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position w:val="8"/>
                <w:sz w:val="24"/>
                <w:szCs w:val="24"/>
                <w:shd w:fill="auto" w:val="clear"/>
              </w:rPr>
              <w:t>DG/T 040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position w:val="8"/>
                <w:sz w:val="24"/>
                <w:szCs w:val="24"/>
                <w:shd w:fill="auto" w:val="clear"/>
              </w:rPr>
              <w:t>《轻小型喷灌机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59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大型喷灌机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74" w:after="0"/>
              <w:ind w:left="2" w:right="105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139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《绞盘式喷灌机》</w:t>
            </w:r>
            <w:bookmarkStart w:id="0" w:name="OLE_LINK1"/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号修改单</w:t>
            </w:r>
            <w:bookmarkEnd w:id="0"/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  <w:t>15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1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eastAsia="en-US"/>
              </w:rPr>
              <w:t>收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机械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501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9" w:right="107" w:hanging="3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9" w:right="107" w:hanging="3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  <w:t>粮食作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收获机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60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10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9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玉米剥皮机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9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181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鲜食玉米剥皮机》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9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鲜食玉米剥皮机</w:t>
            </w:r>
          </w:p>
        </w:tc>
      </w:tr>
      <w:tr>
        <w:trPr>
          <w:trHeight w:val="680" w:hRule="exac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86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104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2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脱粒机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2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33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脱粒机械》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9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105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9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谷物联合收割机</w:t>
            </w:r>
          </w:p>
        </w:tc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3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14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谷物联合收割机》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7" w:gutter="0" w:header="0" w:top="1009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  <w:lang w:eastAsia="en-US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  <w:lang w:eastAsia="en-US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  <w:lang w:eastAsia="en-US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78" w:after="0"/>
        <w:ind w:left="1" w:hanging="0"/>
        <w:jc w:val="right"/>
        <w:textAlignment w:val="baseline"/>
        <w:rPr/>
      </w:pP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第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页共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页</w:t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61"/>
        <w:gridCol w:w="882"/>
        <w:gridCol w:w="1280"/>
        <w:gridCol w:w="1023"/>
        <w:gridCol w:w="1958"/>
        <w:gridCol w:w="5092"/>
        <w:gridCol w:w="1879"/>
      </w:tblGrid>
      <w:tr>
        <w:trPr>
          <w:trHeight w:val="309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大类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小类</w:t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5"/>
                <w:kern w:val="0"/>
                <w:sz w:val="24"/>
                <w:szCs w:val="24"/>
                <w:shd w:fill="auto" w:val="clear"/>
                <w:lang w:eastAsia="en-US"/>
              </w:rPr>
              <w:t>品目</w:t>
            </w:r>
          </w:p>
        </w:tc>
        <w:tc>
          <w:tcPr>
            <w:tcW w:w="5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鉴定大纲</w:t>
            </w:r>
          </w:p>
        </w:tc>
        <w:tc>
          <w:tcPr>
            <w:tcW w:w="1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限制范围</w:t>
            </w:r>
          </w:p>
        </w:tc>
      </w:tr>
      <w:tr>
        <w:trPr>
          <w:trHeight w:val="305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5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960" w:hRule="exac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  <w:t>15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eastAsia="en-US"/>
              </w:rPr>
              <w:t>收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机械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32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501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9" w:right="105" w:hanging="35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9" w:right="105" w:hanging="35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  <w:t>粮食作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收获机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9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106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3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玉米收获机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7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15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玉米收获机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3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285-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鲜食玉米收获机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2" w:hanging="28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含鲜食玉米收获机</w:t>
            </w:r>
          </w:p>
        </w:tc>
      </w:tr>
      <w:tr>
        <w:trPr>
          <w:trHeight w:val="695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01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108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5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薯类收获机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5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78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薯类收获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号修改单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5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马铃薯收获机</w:t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4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50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7" w:after="0"/>
              <w:ind w:left="8" w:right="105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  <w:lang w:eastAsia="en-US"/>
              </w:rPr>
              <w:t>油料作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收获机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4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30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8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大豆收获机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18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大豆联合收割机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4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50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7" w:after="0"/>
              <w:ind w:left="9" w:right="105" w:hanging="35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  <w:t>糖料作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收获机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4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405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8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甜菜收获机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DG/T 116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《甜菜收获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》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号修改单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80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50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95" w:after="0"/>
              <w:ind w:left="9" w:right="105" w:hanging="35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  <w:lang w:eastAsia="en-US"/>
              </w:rPr>
              <w:t>秸秆收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处理机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80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70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4" w:after="0"/>
              <w:ind w:left="2" w:hanging="28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秸秆粉碎还田机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4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016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秸秆（根茬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粉碎还田机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48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508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1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收获割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2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802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8" w:after="0"/>
              <w:ind w:left="4" w:right="105" w:hanging="3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shd w:fill="auto" w:val="clear"/>
                <w:lang w:eastAsia="en-US"/>
              </w:rPr>
              <w:t>大豆收获专用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台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90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289-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大豆收获专用割台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1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5080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8" w:after="0"/>
              <w:ind w:left="4" w:right="105" w:hanging="3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shd w:fill="auto" w:val="clear"/>
                <w:lang w:eastAsia="en-US"/>
              </w:rPr>
              <w:t>玉米收获专用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台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9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112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玉米收获专用割台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940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8" w:after="0"/>
              <w:ind w:left="5" w:right="108" w:hanging="31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shd w:fill="auto" w:val="clear"/>
              </w:rPr>
              <w:t>设施种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8" w:after="0"/>
              <w:ind w:left="5" w:right="108" w:hanging="31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shd w:fill="auto" w:val="clear"/>
              </w:rPr>
              <w:t>机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26" w:firstLine="226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</w:rPr>
              <w:t>160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8" w:after="0"/>
              <w:ind w:left="7" w:right="105" w:hanging="33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6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6"/>
                <w:kern w:val="0"/>
                <w:sz w:val="24"/>
                <w:szCs w:val="24"/>
                <w:shd w:fill="auto" w:val="clear"/>
              </w:rPr>
              <w:t>食用菌生产设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6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</w:rPr>
              <w:t>16020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41" w:after="0"/>
              <w:ind w:left="4" w:right="105" w:hanging="3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shd w:fill="auto" w:val="clear"/>
              </w:rPr>
              <w:t>菌料装瓶（袋）机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7" w:leader="none"/>
              </w:tabs>
              <w:kinsoku w:val="false"/>
              <w:autoSpaceDE w:val="false"/>
              <w:snapToGrid w:val="false"/>
              <w:spacing w:lineRule="auto" w:line="218" w:before="189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 xml:space="preserve"> 23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菌料装瓶（袋）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ab/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895" w:hRule="exac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  <w:t>1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0" w:after="0"/>
              <w:ind w:left="7" w:right="108" w:hanging="33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8"/>
                <w:kern w:val="0"/>
                <w:sz w:val="24"/>
                <w:szCs w:val="24"/>
                <w:shd w:fill="auto" w:val="clear"/>
              </w:rPr>
              <w:t>种植业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7"/>
                <w:kern w:val="0"/>
                <w:sz w:val="24"/>
                <w:szCs w:val="24"/>
                <w:shd w:fill="auto" w:val="clear"/>
              </w:rPr>
              <w:t>弃物处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</w:rPr>
              <w:t>设备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80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0" w:after="0"/>
              <w:ind w:left="9" w:right="105" w:hanging="3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</w:rPr>
              <w:t>农作物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</w:rPr>
              <w:t>弃物处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</w:rPr>
              <w:t>设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80204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 w:before="178" w:after="0"/>
              <w:ind w:left="3" w:right="145" w:hanging="29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kern w:val="0"/>
                <w:sz w:val="24"/>
                <w:szCs w:val="24"/>
                <w:shd w:fill="auto" w:val="clear"/>
              </w:rPr>
              <w:t>秸秆压块（粒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棒）机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065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秸秆压块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粒、棒）机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7" w:gutter="0" w:header="0" w:top="1009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1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1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78" w:after="0"/>
        <w:ind w:left="1" w:hanging="0"/>
        <w:jc w:val="right"/>
        <w:textAlignment w:val="baseline"/>
        <w:rPr/>
      </w:pPr>
      <w:r>
        <w:rPr>
          <w:rFonts w:ascii="宋体" w:hAnsi="宋体" w:cs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>第</w:t>
      </w:r>
      <w:r>
        <w:rPr>
          <w:rFonts w:ascii="宋体" w:hAnsi="宋体" w:cs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>页共</w:t>
      </w:r>
      <w:r>
        <w:rPr>
          <w:rFonts w:ascii="宋体" w:hAnsi="宋体" w:cs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7"/>
          <w:kern w:val="0"/>
          <w:sz w:val="24"/>
          <w:szCs w:val="24"/>
          <w:shd w:fill="auto" w:val="clear"/>
          <w:lang w:eastAsia="en-US"/>
        </w:rPr>
        <w:t>页</w:t>
      </w:r>
    </w:p>
    <w:tbl>
      <w:tblPr>
        <w:tblW w:w="141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63"/>
        <w:gridCol w:w="884"/>
        <w:gridCol w:w="1279"/>
        <w:gridCol w:w="1022"/>
        <w:gridCol w:w="1962"/>
        <w:gridCol w:w="5095"/>
        <w:gridCol w:w="1856"/>
      </w:tblGrid>
      <w:tr>
        <w:trPr>
          <w:trHeight w:val="310" w:hRule="atLeast"/>
        </w:trPr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大类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小类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5"/>
                <w:kern w:val="0"/>
                <w:sz w:val="24"/>
                <w:szCs w:val="24"/>
                <w:shd w:fill="auto" w:val="clear"/>
                <w:lang w:eastAsia="en-US"/>
              </w:rPr>
              <w:t>品目</w:t>
            </w:r>
          </w:p>
        </w:tc>
        <w:tc>
          <w:tcPr>
            <w:tcW w:w="5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23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鉴定大纲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23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限制范围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82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5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21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8" w:after="0"/>
              <w:ind w:right="8" w:hanging="26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3"/>
                <w:kern w:val="0"/>
                <w:sz w:val="24"/>
                <w:szCs w:val="24"/>
                <w:shd w:fill="auto" w:val="clear"/>
              </w:rPr>
              <w:t>饲料（草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9"/>
                <w:kern w:val="0"/>
                <w:sz w:val="24"/>
                <w:szCs w:val="24"/>
                <w:shd w:fill="auto" w:val="clear"/>
              </w:rPr>
              <w:t>收获加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运输设备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2101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8" w:after="0"/>
              <w:ind w:left="1" w:right="6" w:hanging="27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eastAsia="en-US"/>
              </w:rPr>
              <w:t>饲料（草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收获机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81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10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5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割草（压扁）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5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DG/T 041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《割草机》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号修改单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00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10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9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搂草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9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DG/T 042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《搂草机》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>号修改单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10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5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打（压）捆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5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43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打（压）捆机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1355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10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85" w:after="0"/>
              <w:ind w:left="2" w:right="109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kern w:val="0"/>
                <w:sz w:val="24"/>
                <w:szCs w:val="24"/>
                <w:shd w:fill="auto" w:val="clear"/>
                <w:lang w:eastAsia="en-US"/>
              </w:rPr>
              <w:t>青（黄）饲料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获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 w:before="36" w:after="0"/>
              <w:ind w:left="2" w:right="104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DG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052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《青饲料收获机》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号修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单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 w:before="12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 xml:space="preserve">DG/T 119-2019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秸秆收集机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含秸秆收集机</w:t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2102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1" w:right="6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eastAsia="en-US"/>
              </w:rPr>
              <w:t>饲料（草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加工机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37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20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0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铡草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0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2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铡草（青贮切碎）机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20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青贮切碎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2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铡草（青贮切碎）机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8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20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84" w:after="0"/>
              <w:ind w:left="2" w:right="99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9"/>
                <w:kern w:val="0"/>
                <w:sz w:val="24"/>
                <w:szCs w:val="24"/>
                <w:shd w:fill="auto" w:val="clear"/>
                <w:lang w:eastAsia="en-US"/>
              </w:rPr>
              <w:t>饲料（草）粉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66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23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饲料粉碎机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66" w:after="0"/>
              <w:ind w:left="3" w:hanging="29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trike/>
                <w:color w:val="FF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/>
                <w:color w:val="FF0000"/>
                <w:kern w:val="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strike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strike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97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20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0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颗粒饲料压制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0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045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颗粒饲料压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（压块）机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99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20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9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饲料混合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9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4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饲料混合机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87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1021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 w:before="87" w:after="0"/>
              <w:ind w:left="2" w:right="99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4"/>
                <w:szCs w:val="24"/>
                <w:shd w:fill="auto" w:val="clear"/>
                <w:lang w:eastAsia="en-US"/>
              </w:rPr>
              <w:t>全混合日粮制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机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67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5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全混合日粮制备机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44" w:gutter="0" w:header="0" w:top="1009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78" w:after="0"/>
        <w:ind w:left="1" w:hanging="0"/>
        <w:jc w:val="right"/>
        <w:textAlignment w:val="baseline"/>
        <w:rPr/>
      </w:pP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第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页共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页</w:t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78"/>
        <w:gridCol w:w="856"/>
        <w:gridCol w:w="1280"/>
        <w:gridCol w:w="1012"/>
        <w:gridCol w:w="2233"/>
        <w:gridCol w:w="4963"/>
        <w:gridCol w:w="1736"/>
      </w:tblGrid>
      <w:tr>
        <w:trPr>
          <w:trHeight w:val="310" w:hRule="atLeast"/>
        </w:trPr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大类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小类</w:t>
            </w:r>
          </w:p>
        </w:tc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5"/>
                <w:kern w:val="0"/>
                <w:sz w:val="24"/>
                <w:szCs w:val="24"/>
                <w:shd w:fill="auto" w:val="clear"/>
                <w:lang w:eastAsia="en-US"/>
              </w:rPr>
              <w:t>品目</w:t>
            </w:r>
          </w:p>
        </w:tc>
        <w:tc>
          <w:tcPr>
            <w:tcW w:w="4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23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鉴定大纲</w:t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23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限制范围</w:t>
            </w:r>
          </w:p>
        </w:tc>
      </w:tr>
      <w:tr>
        <w:trPr>
          <w:trHeight w:val="36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5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0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82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4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23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8" w:after="0"/>
              <w:ind w:left="7" w:right="108" w:hanging="33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9"/>
                <w:kern w:val="0"/>
                <w:sz w:val="24"/>
                <w:szCs w:val="24"/>
                <w:shd w:fill="auto" w:val="clear"/>
              </w:rPr>
              <w:t>畜禽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</w:rPr>
              <w:t>采集储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</w:rPr>
              <w:t>设备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2301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8" w:right="106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kern w:val="0"/>
                <w:sz w:val="24"/>
                <w:szCs w:val="24"/>
                <w:shd w:fill="auto" w:val="clear"/>
                <w:lang w:eastAsia="en-US"/>
              </w:rPr>
              <w:t>畜禽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采集设备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81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3010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62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挤奶机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0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50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挤奶机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 w:before="82" w:after="0"/>
              <w:ind w:left="5" w:right="118" w:hanging="31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4"/>
                <w:szCs w:val="24"/>
                <w:shd w:fill="auto" w:val="clear"/>
                <w:lang w:eastAsia="en-US"/>
              </w:rPr>
              <w:t>不含挤奶机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34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30104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6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生鲜乳速冷设备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36" w:after="0"/>
              <w:ind w:left="2" w:right="103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051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贮奶（冷藏）罐》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 xml:space="preserve">号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修改单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29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33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30105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6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散装乳冷藏罐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39" w:after="0"/>
              <w:ind w:left="2" w:right="103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051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贮奶（冷藏）罐》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 xml:space="preserve">号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修改单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2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230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6" w:after="0"/>
              <w:ind w:left="8" w:right="106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kern w:val="0"/>
                <w:sz w:val="24"/>
                <w:szCs w:val="24"/>
                <w:shd w:fill="auto" w:val="clear"/>
                <w:lang w:eastAsia="en-US"/>
              </w:rPr>
              <w:t>畜禽产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储运设备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1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3020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4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储奶罐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6" w:after="0"/>
              <w:ind w:left="2" w:right="103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051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贮奶（冷藏）罐》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 xml:space="preserve">号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修改单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24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8" w:after="0"/>
              <w:ind w:left="7" w:right="108" w:hanging="33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9"/>
                <w:kern w:val="0"/>
                <w:sz w:val="24"/>
                <w:szCs w:val="24"/>
                <w:shd w:fill="auto" w:val="clear"/>
              </w:rPr>
              <w:t>畜禽养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</w:rPr>
              <w:t>废弃物及病死畜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处理设备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2401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8" w:after="0"/>
              <w:ind w:left="8" w:right="106" w:hanging="34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0"/>
                <w:kern w:val="0"/>
                <w:sz w:val="24"/>
                <w:szCs w:val="24"/>
                <w:shd w:fill="auto" w:val="clear"/>
              </w:rPr>
              <w:t>畜禽粪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</w:rPr>
              <w:t>资源化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用设备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37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4010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3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清粪机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3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55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清粪机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4010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84" w:after="0"/>
              <w:ind w:left="2" w:right="103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kern w:val="0"/>
                <w:sz w:val="24"/>
                <w:szCs w:val="24"/>
                <w:shd w:fill="auto" w:val="clear"/>
                <w:lang w:eastAsia="en-US"/>
              </w:rPr>
              <w:t>畜禽粪污固液分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机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64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082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粪污固液分离机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7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40106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3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畜禽粪便翻堆设备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4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/T 148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畜禽粪便翻堆机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240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5" w:after="0"/>
              <w:ind w:left="9" w:right="106" w:hanging="35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4"/>
                <w:kern w:val="0"/>
                <w:sz w:val="24"/>
                <w:szCs w:val="24"/>
                <w:shd w:fill="auto" w:val="clear"/>
              </w:rPr>
              <w:t>病死畜禽储运及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理设备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24020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病死畜禽处理设备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86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病死畜禽处理设备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940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42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6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8" w:after="0"/>
              <w:ind w:left="8" w:right="108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2"/>
                <w:kern w:val="0"/>
                <w:sz w:val="24"/>
                <w:szCs w:val="24"/>
                <w:shd w:fill="auto" w:val="clear"/>
                <w:lang w:eastAsia="en-US"/>
              </w:rPr>
              <w:t>粮油糖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加工机械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4201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6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8" w:after="0"/>
              <w:ind w:left="8" w:right="110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2"/>
                <w:kern w:val="0"/>
                <w:sz w:val="24"/>
                <w:szCs w:val="24"/>
                <w:shd w:fill="auto" w:val="clear"/>
                <w:lang w:eastAsia="en-US"/>
              </w:rPr>
              <w:t>粮食初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工机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42010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ind w:left="-1" w:hanging="25"/>
              <w:jc w:val="both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粮食清选机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96" w:after="0"/>
              <w:ind w:left="2" w:right="103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122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粮食清选机》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号修改单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0" w:after="0"/>
              <w:ind w:left="4" w:right="146" w:hanging="3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风筛清选机、重力清选机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</w:rPr>
              <w:t>复式清选机</w:t>
            </w:r>
          </w:p>
        </w:tc>
      </w:tr>
      <w:tr>
        <w:trPr>
          <w:trHeight w:val="691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64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42010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8" w:after="0"/>
              <w:ind w:left="-1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5"/>
                <w:kern w:val="0"/>
                <w:sz w:val="24"/>
                <w:szCs w:val="24"/>
                <w:shd w:fill="auto" w:val="clear"/>
                <w:lang w:eastAsia="en-US"/>
              </w:rPr>
              <w:t>谷物（粮食）干燥机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8" w:after="0"/>
              <w:ind w:left="2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DG/T 017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《谷物烘干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和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</w:rPr>
              <w:t>号修改单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7" w:gutter="0" w:header="0" w:top="1009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ind w:left="-1" w:hanging="25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78" w:after="0"/>
        <w:ind w:left="14" w:hanging="26"/>
        <w:jc w:val="right"/>
        <w:textAlignment w:val="baseline"/>
        <w:rPr/>
      </w:pP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第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页共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8"/>
          <w:kern w:val="0"/>
          <w:sz w:val="24"/>
          <w:szCs w:val="24"/>
          <w:shd w:fill="auto" w:val="clear"/>
          <w:lang w:eastAsia="en-US"/>
        </w:rPr>
        <w:t>页</w:t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78"/>
        <w:gridCol w:w="856"/>
        <w:gridCol w:w="1277"/>
        <w:gridCol w:w="990"/>
        <w:gridCol w:w="2258"/>
        <w:gridCol w:w="4963"/>
        <w:gridCol w:w="1736"/>
      </w:tblGrid>
      <w:tr>
        <w:trPr>
          <w:trHeight w:val="309" w:hRule="atLeast"/>
        </w:trPr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大类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小类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9" w:after="0"/>
              <w:ind w:left="-1" w:hanging="25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5"/>
                <w:kern w:val="0"/>
                <w:sz w:val="24"/>
                <w:szCs w:val="24"/>
                <w:shd w:fill="auto" w:val="clear"/>
                <w:lang w:eastAsia="en-US"/>
              </w:rPr>
              <w:t>品目</w:t>
            </w:r>
          </w:p>
        </w:tc>
        <w:tc>
          <w:tcPr>
            <w:tcW w:w="4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23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鉴定大纲</w:t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23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限制范围</w:t>
            </w:r>
          </w:p>
        </w:tc>
      </w:tr>
      <w:tr>
        <w:trPr>
          <w:trHeight w:val="36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6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6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6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6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1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83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4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51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56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8" w:right="108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2"/>
                <w:kern w:val="0"/>
                <w:sz w:val="24"/>
                <w:szCs w:val="24"/>
                <w:shd w:fill="auto" w:val="clear"/>
                <w:lang w:eastAsia="en-US"/>
              </w:rPr>
              <w:t>农用动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机械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5101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2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拖拉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510101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轮式拖拉机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001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农业轮式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履带拖拉机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758" w:hRule="atLeas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96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510103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2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履带式拖拉机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2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DG/T 001-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《农业轮式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</w:rPr>
              <w:t>履带拖拉机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120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4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78" w:after="0"/>
              <w:ind w:left="1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5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8" w:right="108" w:hanging="3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2"/>
                <w:kern w:val="0"/>
                <w:sz w:val="24"/>
                <w:szCs w:val="24"/>
                <w:shd w:fill="auto" w:val="clear"/>
                <w:lang w:eastAsia="en-US"/>
              </w:rPr>
              <w:t>农田基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建设机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44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55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38" w:after="0"/>
              <w:ind w:left="8" w:right="107" w:hanging="34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shd w:fill="auto" w:val="clear"/>
                <w:lang w:eastAsia="en-US"/>
              </w:rPr>
              <w:t>平地机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2"/>
                <w:kern w:val="0"/>
                <w:sz w:val="24"/>
                <w:szCs w:val="24"/>
                <w:shd w:fill="auto" w:val="clear"/>
                <w:lang w:eastAsia="en-US"/>
              </w:rPr>
              <w:t>（限与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拉机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shd w:fill="auto" w:val="clear"/>
                <w:lang w:eastAsia="en-US"/>
              </w:rPr>
              <w:t>套）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39"/>
              <w:ind w:left="-1" w:hanging="25"/>
              <w:jc w:val="center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" w:hanging="28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550203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0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平地机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00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DG/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151-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《平地机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ind w:left="-1" w:hanging="2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 w:before="78" w:after="0"/>
              <w:ind w:left="5" w:right="106" w:hanging="31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1"/>
                <w:kern w:val="0"/>
                <w:sz w:val="24"/>
                <w:szCs w:val="24"/>
                <w:shd w:fill="auto" w:val="clear"/>
                <w:lang w:eastAsia="en-US"/>
              </w:rPr>
              <w:t>激光、卫星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地机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18" w:before="38" w:after="0"/>
        <w:ind w:left="1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eastAsia="en-US"/>
        </w:rPr>
      </w:pPr>
      <w:r>
        <w:rPr>
          <w:rFonts w:ascii="宋体" w:hAnsi="宋体" w:cs="宋体"/>
          <w:b w:val="false"/>
          <w:bCs w:val="false"/>
          <w:color w:val="000000"/>
          <w:spacing w:val="-6"/>
          <w:kern w:val="0"/>
          <w:sz w:val="24"/>
          <w:szCs w:val="24"/>
          <w:shd w:fill="auto" w:val="clear"/>
          <w:lang w:eastAsia="en-US"/>
        </w:rPr>
        <w:t>共计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kern w:val="0"/>
          <w:sz w:val="24"/>
          <w:szCs w:val="24"/>
          <w:shd w:fill="auto" w:val="clear"/>
          <w:lang w:eastAsia="en-US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kern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-6"/>
          <w:kern w:val="0"/>
          <w:sz w:val="24"/>
          <w:szCs w:val="24"/>
          <w:shd w:fill="auto" w:val="clear"/>
          <w:lang w:eastAsia="en-US"/>
        </w:rPr>
        <w:t>大类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kern w:val="0"/>
          <w:sz w:val="24"/>
          <w:szCs w:val="24"/>
          <w:shd w:fill="auto" w:val="clear"/>
          <w:lang w:eastAsia="en-US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kern w:val="0"/>
          <w:sz w:val="24"/>
          <w:szCs w:val="24"/>
          <w:shd w:fill="auto" w:val="clear"/>
        </w:rPr>
        <w:t>0</w:t>
      </w:r>
      <w:r>
        <w:rPr>
          <w:rFonts w:ascii="宋体" w:hAnsi="宋体" w:cs="宋体"/>
          <w:b w:val="false"/>
          <w:bCs w:val="false"/>
          <w:color w:val="000000"/>
          <w:spacing w:val="-6"/>
          <w:kern w:val="0"/>
          <w:sz w:val="24"/>
          <w:szCs w:val="24"/>
          <w:shd w:fill="auto" w:val="clear"/>
          <w:lang w:eastAsia="en-US"/>
        </w:rPr>
        <w:t>个品目。</w:t>
      </w:r>
    </w:p>
    <w:p>
      <w:pPr>
        <w:pStyle w:val="Normal"/>
        <w:ind w:left="27" w:hanging="5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auto" w:val="clear"/>
          <w:lang w:eastAsia="en-US"/>
        </w:rPr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ind w:left="27" w:hanging="53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14" w:after="0"/>
        <w:ind w:left="39" w:hanging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5"/>
          <w:kern w:val="0"/>
          <w:sz w:val="35"/>
          <w:szCs w:val="35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5"/>
          <w:kern w:val="0"/>
          <w:sz w:val="35"/>
          <w:szCs w:val="35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14" w:after="0"/>
        <w:ind w:left="39" w:hanging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5"/>
          <w:kern w:val="0"/>
          <w:sz w:val="35"/>
          <w:szCs w:val="35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5"/>
          <w:kern w:val="0"/>
          <w:sz w:val="35"/>
          <w:szCs w:val="35"/>
          <w:shd w:fill="auto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-5"/>
          <w:kern w:val="0"/>
          <w:sz w:val="35"/>
          <w:szCs w:val="35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5"/>
          <w:kern w:val="0"/>
          <w:sz w:val="35"/>
          <w:szCs w:val="35"/>
          <w:shd w:fill="auto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14" w:after="0"/>
        <w:ind w:left="39" w:hanging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5"/>
          <w:szCs w:val="35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5"/>
          <w:kern w:val="0"/>
          <w:sz w:val="35"/>
          <w:szCs w:val="35"/>
          <w:shd w:fill="auto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5"/>
          <w:kern w:val="0"/>
          <w:sz w:val="35"/>
          <w:szCs w:val="35"/>
          <w:shd w:fill="auto" w:val="clear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-5"/>
          <w:kern w:val="0"/>
          <w:sz w:val="35"/>
          <w:szCs w:val="35"/>
          <w:shd w:fill="auto" w:val="clear"/>
        </w:rPr>
        <w:t>：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5" w:before="188" w:after="0"/>
        <w:ind w:left="2611" w:hanging="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5"/>
          <w:szCs w:val="35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9"/>
          <w:kern w:val="0"/>
          <w:sz w:val="35"/>
          <w:szCs w:val="35"/>
          <w:shd w:fill="auto" w:val="clear"/>
        </w:rPr>
        <w:t>202</w:t>
      </w:r>
      <w:r>
        <w:rPr>
          <w:rFonts w:eastAsia="宋体" w:cs="黑体" w:ascii="黑体" w:hAnsi="黑体"/>
          <w:b w:val="false"/>
          <w:bCs w:val="false"/>
          <w:color w:val="000000"/>
          <w:spacing w:val="9"/>
          <w:kern w:val="0"/>
          <w:sz w:val="35"/>
          <w:szCs w:val="35"/>
          <w:shd w:fill="auto" w:val="clear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pacing w:val="9"/>
          <w:kern w:val="0"/>
          <w:sz w:val="35"/>
          <w:szCs w:val="35"/>
          <w:shd w:fill="auto" w:val="clear"/>
        </w:rPr>
        <w:t>年第一批黑龙江省农业机械专项鉴定产品种类指南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01" w:after="0"/>
        <w:ind w:left="12375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eastAsia="en-US"/>
        </w:rPr>
      </w:pPr>
      <w:r>
        <w:rPr>
          <w:rFonts w:ascii="宋体" w:hAnsi="宋体" w:cs="宋体"/>
          <w:b w:val="false"/>
          <w:bCs w:val="false"/>
          <w:color w:val="000000"/>
          <w:spacing w:val="-14"/>
          <w:kern w:val="0"/>
          <w:sz w:val="24"/>
          <w:szCs w:val="24"/>
          <w:shd w:fill="auto" w:val="clear"/>
          <w:lang w:eastAsia="en-US"/>
        </w:rPr>
        <w:t>第</w:t>
      </w:r>
      <w:r>
        <w:rPr>
          <w:rFonts w:ascii="宋体" w:hAnsi="宋体" w:cs="宋体"/>
          <w:b w:val="false"/>
          <w:bCs w:val="false"/>
          <w:color w:val="000000"/>
          <w:spacing w:val="-14"/>
          <w:kern w:val="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4"/>
          <w:kern w:val="0"/>
          <w:sz w:val="24"/>
          <w:szCs w:val="24"/>
          <w:shd w:fill="auto" w:val="clear"/>
          <w:lang w:eastAsia="en-US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-14"/>
          <w:kern w:val="0"/>
          <w:sz w:val="24"/>
          <w:szCs w:val="24"/>
          <w:shd w:fill="auto" w:val="cle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14"/>
          <w:kern w:val="0"/>
          <w:sz w:val="24"/>
          <w:szCs w:val="24"/>
          <w:shd w:fill="auto" w:val="clear"/>
          <w:lang w:eastAsia="en-US"/>
        </w:rPr>
        <w:t>页共</w:t>
      </w:r>
      <w:r>
        <w:rPr>
          <w:rFonts w:ascii="宋体" w:hAnsi="宋体" w:cs="宋体"/>
          <w:b w:val="false"/>
          <w:bCs w:val="false"/>
          <w:color w:val="000000"/>
          <w:spacing w:val="-14"/>
          <w:kern w:val="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4"/>
          <w:kern w:val="0"/>
          <w:sz w:val="24"/>
          <w:szCs w:val="24"/>
          <w:shd w:fill="auto" w:val="clear"/>
          <w:lang w:eastAsia="en-US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-14"/>
          <w:kern w:val="0"/>
          <w:sz w:val="24"/>
          <w:szCs w:val="24"/>
          <w:shd w:fill="auto" w:val="cle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-14"/>
          <w:kern w:val="0"/>
          <w:sz w:val="24"/>
          <w:szCs w:val="24"/>
          <w:shd w:fill="auto" w:val="clear"/>
          <w:lang w:eastAsia="en-US"/>
        </w:rPr>
        <w:t>页</w:t>
      </w:r>
    </w:p>
    <w:p>
      <w:pPr>
        <w:pStyle w:val="Normal"/>
        <w:widowControl/>
        <w:kinsoku w:val="false"/>
        <w:autoSpaceDE w:val="false"/>
        <w:snapToGrid w:val="false"/>
        <w:spacing w:lineRule="auto" w:line="98"/>
        <w:textAlignment w:val="baseline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sz w:val="2"/>
          <w:szCs w:val="21"/>
          <w:shd w:fill="auto" w:val="clear"/>
          <w:lang w:eastAsia="en-US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sz w:val="2"/>
          <w:szCs w:val="21"/>
          <w:shd w:fill="auto" w:val="clear"/>
          <w:lang w:eastAsia="en-US"/>
        </w:rPr>
      </w:r>
    </w:p>
    <w:tbl>
      <w:tblPr>
        <w:tblW w:w="1391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76"/>
        <w:gridCol w:w="696"/>
        <w:gridCol w:w="1459"/>
        <w:gridCol w:w="905"/>
        <w:gridCol w:w="2141"/>
        <w:gridCol w:w="4511"/>
        <w:gridCol w:w="2019"/>
      </w:tblGrid>
      <w:tr>
        <w:trPr>
          <w:trHeight w:val="310" w:hRule="atLeast"/>
        </w:trPr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ind w:left="86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大类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ind w:left="78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小类</w:t>
            </w:r>
          </w:p>
        </w:tc>
        <w:tc>
          <w:tcPr>
            <w:tcW w:w="3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40" w:after="0"/>
              <w:ind w:left="1377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5"/>
                <w:kern w:val="0"/>
                <w:sz w:val="24"/>
                <w:szCs w:val="24"/>
                <w:shd w:fill="auto" w:val="clear"/>
                <w:lang w:eastAsia="en-US"/>
              </w:rPr>
              <w:t>品目</w:t>
            </w:r>
          </w:p>
        </w:tc>
        <w:tc>
          <w:tcPr>
            <w:tcW w:w="45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3" w:after="0"/>
              <w:ind w:left="1786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鉴定大纲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3" w:after="0"/>
              <w:ind w:left="553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限制范围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165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46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11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43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233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代码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5" w:after="0"/>
              <w:ind w:left="892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名称</w:t>
            </w:r>
          </w:p>
        </w:tc>
        <w:tc>
          <w:tcPr>
            <w:tcW w:w="4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303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  <w:t>11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113" w:right="104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bookmarkStart w:id="1" w:name="OLE_LINK6"/>
            <w:bookmarkStart w:id="2" w:name="OLE_LINK5"/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耕整地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械</w:t>
            </w:r>
            <w:bookmarkEnd w:id="1"/>
            <w:bookmarkEnd w:id="2"/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11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2" w:after="0"/>
              <w:ind w:left="112" w:right="106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34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34"/>
                <w:kern w:val="0"/>
                <w:sz w:val="24"/>
                <w:szCs w:val="24"/>
                <w:shd w:fill="auto" w:val="clear"/>
                <w:lang w:eastAsia="en-US"/>
              </w:rPr>
              <w:t>耕地机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64" w:after="0"/>
              <w:ind w:left="13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101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8" w:after="0"/>
              <w:ind w:left="114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犁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8" w:after="0"/>
              <w:ind w:left="11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DG23/Z 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2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-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施肥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8" w:after="0"/>
              <w:ind w:left="119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303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113" w:right="104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3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103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2" w:after="0"/>
              <w:ind w:left="112" w:right="106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34"/>
                <w:kern w:val="0"/>
                <w:sz w:val="24"/>
                <w:szCs w:val="24"/>
                <w:shd w:fill="auto" w:val="clear"/>
                <w:lang w:eastAsia="en-US"/>
              </w:rPr>
              <w:t>耕整地联合作业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1"/>
                <w:kern w:val="0"/>
                <w:sz w:val="24"/>
                <w:szCs w:val="24"/>
                <w:shd w:fill="auto" w:val="clear"/>
                <w:lang w:eastAsia="en-US"/>
              </w:rPr>
              <w:t>械（可含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肥功能）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64" w:after="0"/>
              <w:ind w:left="13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301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8" w:after="0"/>
              <w:ind w:left="114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耕耙犁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8" w:after="0"/>
              <w:ind w:left="11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23/Z 003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水田翻地碎混机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8" w:after="0"/>
              <w:ind w:left="119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水田翻地碎混机</w:t>
            </w:r>
          </w:p>
        </w:tc>
      </w:tr>
      <w:tr>
        <w:trPr>
          <w:trHeight w:val="90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3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1035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85" w:after="0"/>
              <w:ind w:left="113" w:right="104" w:firstLine="1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kern w:val="0"/>
                <w:sz w:val="24"/>
                <w:szCs w:val="24"/>
                <w:shd w:fill="auto" w:val="clear"/>
                <w:lang w:eastAsia="en-US"/>
              </w:rPr>
              <w:t>其他耕整地联合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业机械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85" w:after="0"/>
              <w:ind w:left="11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D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  <w:lang w:eastAsia="en-US"/>
              </w:rPr>
              <w:t>23/Z004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  <w:lang w:eastAsia="en-US"/>
              </w:rPr>
              <w:t xml:space="preserve">《秸秆粉碎还田犁》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DG23/Z 016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《秸秆原垄碎混整地机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6" w:after="0"/>
              <w:ind w:left="118" w:right="106" w:hanging="2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  <w:t>秸秆粉碎还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kern w:val="0"/>
                <w:sz w:val="24"/>
                <w:szCs w:val="24"/>
                <w:shd w:fill="auto" w:val="clear"/>
                <w:lang w:eastAsia="en-US"/>
              </w:rPr>
              <w:t>犁、秸秆原垄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混整地机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2" w:after="0"/>
              <w:ind w:left="303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  <w:t>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6" w:after="0"/>
              <w:ind w:right="104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田间管理机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2" w:after="0"/>
              <w:ind w:left="13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3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6" w:after="0"/>
              <w:ind w:left="136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中耕机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2" w:after="0"/>
              <w:ind w:left="13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30101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6" w:after="0"/>
              <w:ind w:left="136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shd w:fill="auto" w:val="clear"/>
                <w:lang w:eastAsia="en-US"/>
              </w:rPr>
              <w:t>中耕机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6" w:after="0"/>
              <w:ind w:left="11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23/Z 015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苗间除草机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6" w:after="0"/>
              <w:ind w:left="118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苗间除草机</w:t>
            </w:r>
          </w:p>
        </w:tc>
      </w:tr>
      <w:tr>
        <w:trPr>
          <w:trHeight w:val="609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7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303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  <w:t>16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78" w:after="0"/>
              <w:ind w:left="113" w:right="104" w:firstLine="4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shd w:fill="auto" w:val="clear"/>
                <w:lang w:eastAsia="en-US"/>
              </w:rPr>
              <w:t>设施种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机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4" w:after="0"/>
              <w:ind w:left="13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6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37" w:after="0"/>
              <w:ind w:left="117" w:right="106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33"/>
                <w:kern w:val="0"/>
                <w:sz w:val="24"/>
                <w:szCs w:val="24"/>
                <w:shd w:fill="auto" w:val="clear"/>
                <w:lang w:eastAsia="en-US"/>
              </w:rPr>
              <w:t>设施栽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设备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4" w:after="0"/>
              <w:ind w:left="13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6015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7" w:after="0"/>
              <w:ind w:left="115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其他设施栽培设备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8" w:after="0"/>
              <w:ind w:left="11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DG23/Z 002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《水稻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室育秧设备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37" w:after="0"/>
              <w:ind w:left="119" w:right="106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kern w:val="0"/>
                <w:sz w:val="24"/>
                <w:szCs w:val="24"/>
                <w:shd w:fill="auto" w:val="clear"/>
                <w:lang w:eastAsia="en-US"/>
              </w:rPr>
              <w:t>水稻暗室育秧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备</w:t>
            </w:r>
          </w:p>
        </w:tc>
      </w:tr>
      <w:tr>
        <w:trPr>
          <w:trHeight w:val="66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1" w:after="0"/>
              <w:ind w:left="13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6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67" w:after="0"/>
              <w:ind w:left="113" w:right="106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34"/>
                <w:kern w:val="0"/>
                <w:sz w:val="24"/>
                <w:szCs w:val="24"/>
                <w:shd w:fill="auto" w:val="clear"/>
                <w:lang w:eastAsia="en-US"/>
              </w:rPr>
              <w:t>食用菌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产设备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51" w:after="0"/>
              <w:ind w:left="13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60209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5" w:after="0"/>
              <w:ind w:left="118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菌袋分离机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67" w:after="0"/>
              <w:ind w:left="118" w:right="199" w:hanging="7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DG23/Z 019-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《食用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袋破碎分离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备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303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4"/>
                <w:kern w:val="0"/>
                <w:sz w:val="24"/>
                <w:szCs w:val="24"/>
                <w:shd w:fill="auto" w:val="clear"/>
                <w:lang w:eastAsia="en-US"/>
              </w:rPr>
              <w:t>1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37" w:after="0"/>
              <w:ind w:left="143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田间监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及作业监控设备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3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17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88" w:after="0"/>
              <w:ind w:left="114" w:right="106" w:firstLine="28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6"/>
                <w:kern w:val="0"/>
                <w:sz w:val="24"/>
                <w:szCs w:val="24"/>
                <w:shd w:fill="auto" w:val="clear"/>
                <w:lang w:eastAsia="en-US"/>
              </w:rPr>
              <w:t>田间作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监控设备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3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17025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89" w:after="0"/>
              <w:ind w:left="117" w:right="104" w:hanging="2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kern w:val="0"/>
                <w:sz w:val="24"/>
                <w:szCs w:val="24"/>
                <w:shd w:fill="auto" w:val="clear"/>
                <w:lang w:eastAsia="en-US"/>
              </w:rPr>
              <w:t>其他田间作业监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kern w:val="0"/>
                <w:sz w:val="24"/>
                <w:szCs w:val="24"/>
                <w:shd w:fill="auto" w:val="clear"/>
                <w:lang w:eastAsia="en-US"/>
              </w:rPr>
              <w:t>设备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89" w:after="0"/>
              <w:ind w:left="116" w:right="103" w:hanging="5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  <w:t>D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  <w:lang w:eastAsia="en-US"/>
              </w:rPr>
              <w:t>23/Z 014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kern w:val="0"/>
                <w:sz w:val="24"/>
                <w:szCs w:val="24"/>
                <w:shd w:fill="auto" w:val="clear"/>
                <w:lang w:eastAsia="en-US"/>
              </w:rPr>
              <w:t>《农机田间作业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3"/>
                <w:kern w:val="0"/>
                <w:sz w:val="24"/>
                <w:szCs w:val="24"/>
                <w:shd w:fill="auto" w:val="clear"/>
                <w:lang w:eastAsia="en-US"/>
              </w:rPr>
              <w:t>测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shd w:fill="auto" w:val="clear"/>
                <w:lang w:eastAsia="en-US"/>
              </w:rPr>
              <w:t>端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89" w:after="0"/>
              <w:ind w:left="116" w:right="106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5"/>
                <w:kern w:val="0"/>
                <w:sz w:val="24"/>
                <w:szCs w:val="24"/>
                <w:shd w:fill="auto" w:val="clear"/>
                <w:lang w:eastAsia="en-US"/>
              </w:rPr>
              <w:t>农机田间作业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测终端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39" w:after="0"/>
              <w:ind w:left="29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5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51" w:after="0"/>
              <w:ind w:left="113" w:right="104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农用搬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机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38" w:after="0"/>
              <w:ind w:left="118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520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51" w:after="0"/>
              <w:ind w:left="112" w:right="106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34"/>
                <w:kern w:val="0"/>
                <w:sz w:val="24"/>
                <w:szCs w:val="24"/>
                <w:shd w:fill="auto" w:val="clear"/>
                <w:lang w:eastAsia="en-US"/>
              </w:rPr>
              <w:t>农用运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5"/>
                <w:kern w:val="0"/>
                <w:sz w:val="24"/>
                <w:szCs w:val="24"/>
                <w:shd w:fill="auto" w:val="clear"/>
                <w:lang w:eastAsia="en-US"/>
              </w:rPr>
              <w:t>机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38" w:after="0"/>
              <w:ind w:left="118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520102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1" w:after="0"/>
              <w:ind w:left="143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kern w:val="0"/>
                <w:sz w:val="24"/>
                <w:szCs w:val="24"/>
                <w:shd w:fill="auto" w:val="clear"/>
                <w:lang w:eastAsia="en-US"/>
              </w:rPr>
              <w:t>田间搬运机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1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bookmarkStart w:id="3" w:name="OLE_LINK4"/>
            <w:bookmarkStart w:id="4" w:name="OLE_LINK3"/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DG23/Z 018-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《履带式田间转运拖车》</w:t>
            </w:r>
            <w:bookmarkEnd w:id="3"/>
            <w:bookmarkEnd w:id="4"/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51" w:after="0"/>
              <w:ind w:left="113" w:right="104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5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51" w:after="0"/>
              <w:ind w:left="113" w:right="104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农田基本建设机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51" w:after="0"/>
              <w:ind w:left="113" w:right="104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555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51" w:after="0"/>
              <w:ind w:left="113" w:right="104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</w:pPr>
            <w:bookmarkStart w:id="5" w:name="OLE_LINK2"/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其他农田基本建设机械</w:t>
            </w:r>
            <w:bookmarkEnd w:id="5"/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51" w:after="0"/>
              <w:ind w:left="113" w:right="104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55505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51" w:after="0"/>
              <w:ind w:left="113" w:right="104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其他农田基本建设机械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51" w:after="0"/>
              <w:ind w:left="113" w:right="104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</w:pPr>
            <w:bookmarkStart w:id="6" w:name="OLE_LINK8"/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DG23/Z 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-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暗沟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  <w:t>》</w:t>
            </w:r>
            <w:bookmarkEnd w:id="6"/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textAlignment w:val="baseline"/>
              <w:rPr>
                <w:rFonts w:ascii="宋体" w:hAnsi="宋体" w:eastAsia="宋体" w:cs="Arial"/>
                <w:b w:val="false"/>
                <w:b w:val="false"/>
                <w:bCs w:val="false"/>
                <w:color w:val="FF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FF0000"/>
                <w:spacing w:val="-10"/>
                <w:kern w:val="0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287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shd w:fill="auto" w:val="clear"/>
                <w:lang w:eastAsia="en-US"/>
              </w:rPr>
              <w:t>9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37" w:after="0"/>
              <w:ind w:left="115" w:right="104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shd w:fill="auto" w:val="clear"/>
                <w:lang w:eastAsia="en-US"/>
              </w:rPr>
              <w:t>其他农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2"/>
                <w:kern w:val="0"/>
                <w:sz w:val="24"/>
                <w:szCs w:val="24"/>
                <w:shd w:fill="auto" w:val="clear"/>
                <w:lang w:eastAsia="en-US"/>
              </w:rPr>
              <w:t>动力等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用机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18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595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37" w:after="0"/>
              <w:ind w:left="114" w:right="106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34"/>
                <w:kern w:val="0"/>
                <w:sz w:val="24"/>
                <w:szCs w:val="24"/>
                <w:shd w:fill="auto" w:val="clear"/>
                <w:lang w:eastAsia="en-US"/>
              </w:rPr>
              <w:t>其他农用动力等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用机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left="118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3"/>
                <w:kern w:val="0"/>
                <w:sz w:val="24"/>
                <w:szCs w:val="24"/>
                <w:shd w:fill="auto" w:val="clear"/>
                <w:lang w:eastAsia="en-US"/>
              </w:rPr>
              <w:t>59505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90" w:after="0"/>
              <w:ind w:left="115" w:right="104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kern w:val="0"/>
                <w:sz w:val="24"/>
                <w:szCs w:val="24"/>
                <w:shd w:fill="auto" w:val="clear"/>
                <w:lang w:eastAsia="en-US"/>
              </w:rPr>
              <w:t>其他农用动力等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  <w:shd w:fill="auto" w:val="clear"/>
                <w:lang w:eastAsia="en-US"/>
              </w:rPr>
              <w:t>用机械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111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DG23/Z 006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shd w:fill="auto" w:val="clear"/>
                <w:lang w:eastAsia="en-US"/>
              </w:rPr>
              <w:t>《农用橡胶半履带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textAlignment w:val="baselin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116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shd w:fill="auto" w:val="clear"/>
                <w:lang w:eastAsia="en-US"/>
              </w:rPr>
              <w:t>农用橡胶半履带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28" w:before="53" w:after="0"/>
        <w:ind w:left="13" w:hanging="0"/>
        <w:textAlignment w:val="baseline"/>
        <w:rPr/>
      </w:pPr>
      <w:r>
        <w:rPr>
          <w:rFonts w:ascii="宋体" w:hAnsi="宋体" w:cs="宋体"/>
          <w:b w:val="false"/>
          <w:bCs w:val="false"/>
          <w:color w:val="000000"/>
          <w:spacing w:val="2"/>
          <w:kern w:val="0"/>
          <w:sz w:val="20"/>
          <w:szCs w:val="20"/>
          <w:shd w:fill="auto" w:val="clear"/>
          <w:lang w:eastAsia="en-US"/>
        </w:rPr>
        <w:t>共计</w:t>
      </w:r>
      <w:r>
        <w:rPr>
          <w:rFonts w:eastAsia="宋体" w:cs="Calibri"/>
          <w:b w:val="false"/>
          <w:bCs w:val="false"/>
          <w:color w:val="000000"/>
          <w:spacing w:val="2"/>
          <w:kern w:val="0"/>
          <w:sz w:val="20"/>
          <w:szCs w:val="20"/>
          <w:shd w:fill="auto" w:val="clear"/>
        </w:rPr>
        <w:t>7</w:t>
      </w:r>
      <w:r>
        <w:rPr>
          <w:rFonts w:ascii="宋体" w:hAnsi="宋体" w:cs="宋体"/>
          <w:b w:val="false"/>
          <w:bCs w:val="false"/>
          <w:color w:val="000000"/>
          <w:spacing w:val="2"/>
          <w:kern w:val="0"/>
          <w:sz w:val="20"/>
          <w:szCs w:val="20"/>
          <w:shd w:fill="auto" w:val="clear"/>
          <w:lang w:eastAsia="en-US"/>
        </w:rPr>
        <w:t>大类</w:t>
      </w:r>
      <w:r>
        <w:rPr>
          <w:rFonts w:eastAsia="宋体" w:cs="Calibri"/>
          <w:b w:val="false"/>
          <w:bCs w:val="false"/>
          <w:color w:val="000000"/>
          <w:spacing w:val="2"/>
          <w:kern w:val="0"/>
          <w:sz w:val="20"/>
          <w:szCs w:val="20"/>
          <w:shd w:fill="auto" w:val="clear"/>
        </w:rPr>
        <w:t>10</w:t>
      </w:r>
      <w:r>
        <w:rPr>
          <w:rFonts w:ascii="宋体" w:hAnsi="宋体" w:cs="宋体"/>
          <w:b w:val="false"/>
          <w:bCs w:val="false"/>
          <w:color w:val="000000"/>
          <w:spacing w:val="2"/>
          <w:kern w:val="0"/>
          <w:sz w:val="20"/>
          <w:szCs w:val="20"/>
          <w:shd w:fill="auto" w:val="clear"/>
          <w:lang w:eastAsia="en-US"/>
        </w:rPr>
        <w:t>个品目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74" w:right="1474" w:gutter="0" w:header="0" w:top="124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7:00Z</dcterms:created>
  <dc:creator>史仁成</dc:creator>
  <dc:description/>
  <dc:language>en-US</dc:language>
  <cp:lastModifiedBy>WPS_1728807218</cp:lastModifiedBy>
  <cp:lastPrinted>2024-05-09T10:41:00Z</cp:lastPrinted>
  <dcterms:modified xsi:type="dcterms:W3CDTF">2025-05-12T09:2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FE1F91FDC4913B9354CBEA96E67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4YjRkYTljODAzZDkxNWU3NTJkMjVlNjExNWFmNzciLCJ1c2VySWQiOiIxNjQ1ODUzMTY1In0=</vt:lpwstr>
  </property>
</Properties>
</file>