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kern w:val="0"/>
          <w:sz w:val="36"/>
          <w:szCs w:val="44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kern w:val="0"/>
          <w:sz w:val="36"/>
          <w:szCs w:val="44"/>
        </w:rPr>
        <w:t>2025</w:t>
      </w:r>
      <w:r>
        <w:rPr>
          <w:rFonts w:ascii="Times New Roman;DejaVu Sans" w:hAnsi="Times New Roman;DejaVu Sans" w:cs="Times New Roman;DejaVu Sans" w:eastAsia="华文中宋;汉仪中宋简"/>
          <w:b/>
          <w:bCs/>
          <w:kern w:val="0"/>
          <w:sz w:val="36"/>
          <w:szCs w:val="44"/>
        </w:rPr>
        <w:t>中国农业重大新场景推荐材料（式样）</w:t>
      </w:r>
    </w:p>
    <w:p>
      <w:pPr>
        <w:pStyle w:val="Normal"/>
        <w:snapToGrid w:val="false"/>
        <w:spacing w:lineRule="auto" w:line="36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kern w:val="0"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推荐单位（盖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场景名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场景详情（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2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（一）场景介绍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简要描述场景。从场景整体的创新性（包含技术创新、产品创新、应用创新、模式创新），当前经营规模，解决的主要痛点，以及新市场、新受众拓展情况等方面对场景的落地情况进行介绍。</w:t>
      </w:r>
    </w:p>
    <w:p>
      <w:pPr>
        <w:pStyle w:val="Normal"/>
        <w:snapToGrid w:val="false"/>
        <w:spacing w:lineRule="auto" w:line="360"/>
        <w:ind w:firstLine="642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（二）核心技术介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场景应用集成的关键核心技术来源、技术参数以及合作模式进行介绍。</w:t>
      </w:r>
    </w:p>
    <w:p>
      <w:pPr>
        <w:pStyle w:val="Normal"/>
        <w:snapToGrid w:val="false"/>
        <w:spacing w:lineRule="auto" w:line="360"/>
        <w:ind w:firstLine="642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（三）推广示范潜能介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从场景的标准化情况、发展带动能力、潜在市场评估等方面介绍，突出可复制可推广的经验做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场景落地企业及技术来源单位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包含落地企业、技术来源单位名称及简介、负责人、联系人以及运营情况等说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场景运营证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包含场景运行图片、媒体宣介材料以及相关技术来源单位合作机制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其他证明材料</w:t>
      </w:r>
    </w:p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联系人及联系方式</w:t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/>
          <w:color w:val="000000"/>
          <w:sz w:val="32"/>
          <w:szCs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6:00Z</dcterms:created>
  <dc:creator>DUY</dc:creator>
  <dc:description/>
  <dc:language>en-US</dc:language>
  <cp:lastModifiedBy>nyncbuser</cp:lastModifiedBy>
  <dcterms:modified xsi:type="dcterms:W3CDTF">2025-05-26T16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