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批安徽省农业机械试验鉴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产品种类指南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25"/>
        <w:gridCol w:w="775"/>
        <w:gridCol w:w="1372"/>
        <w:gridCol w:w="465"/>
        <w:gridCol w:w="763"/>
        <w:gridCol w:w="1300"/>
        <w:gridCol w:w="2594"/>
        <w:gridCol w:w="857"/>
      </w:tblGrid>
      <w:tr>
        <w:trPr>
          <w:tblHeader w:val="true"/>
          <w:trHeight w:val="330" w:hRule="atLeast"/>
        </w:trPr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大类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小类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品目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鉴定大纲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限制范围</w:t>
            </w:r>
          </w:p>
        </w:tc>
      </w:tr>
      <w:tr>
        <w:trPr>
          <w:tblHeader w:val="true"/>
          <w:trHeight w:val="33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耕整地机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1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整地机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1020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铺膜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DG/T 095—202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《铺膜机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含起垄覆膜机</w:t>
            </w:r>
          </w:p>
        </w:tc>
      </w:tr>
      <w:tr>
        <w:trPr>
          <w:trHeight w:val="6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种植施肥机械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种子播前处理和育苗机械设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201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种子催芽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DG/T 10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《种子播前处理设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水稻种子催芽机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201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育秧（苗）播种设备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DG/T 074—20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《秧盘播种成套设备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田间管理机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修剪防护管理机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303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修剪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DG/T 110—20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《茶树修剪机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收获机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粮食作物收获机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010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薯类收获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DG/T 078—202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《薯类收获机》及其第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号修改单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果菜茶烟草药收获机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050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叶类采收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DG/T 076—20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《采茶机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饲料（草）收获加工运输设备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1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饲料（草）收获机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101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草捆包膜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DG/T 120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《圆草捆包膜机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粮油糖初加工机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2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粮食初加工机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201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谷物（粮食）干燥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DG/T 017—202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《谷物烘干机》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及其第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号修改单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果菜茶初加工机械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402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茶叶初加工机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402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茶叶揉捻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DG/T 080—20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《茶叶揉捻机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402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茶叶压扁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DG/T 205—20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《茶叶压扁机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402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茶叶输送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DG/T 084—20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《茶叶输送机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农用搬运机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2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农用运输机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田间搬运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DG/T 270—202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履带式田园搬运机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及其第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号修改单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18:00Z</dcterms:created>
  <dc:creator>米卡</dc:creator>
  <dc:description/>
  <dc:language>en-US</dc:language>
  <cp:lastModifiedBy>米卡</cp:lastModifiedBy>
  <dcterms:modified xsi:type="dcterms:W3CDTF">2025-05-27T03:2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B7D82676B4D11BA8C94AE21928F1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FhMzI0OGI0YmMwZWE4OWVmMDNkNmUzMTBlOWQxZDUiLCJ1c2VySWQiOiIxNDg3NTk4NzA2In0=</vt:lpwstr>
  </property>
</Properties>
</file>