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Times New Roman;DejaVu Sans" w:hAnsi="Times New Roman;DejaVu Sans" w:eastAsia="黑体;方正黑体_GBK" w:cs="Times New Roman;DejaVu Sans"/>
          <w:spacing w:val="-6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pacing w:val="-6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pacing w:val="-6"/>
          <w:sz w:val="32"/>
          <w:szCs w:val="32"/>
        </w:rPr>
        <w:t xml:space="preserve">1  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spacing w:val="-6"/>
          <w:sz w:val="40"/>
          <w:szCs w:val="40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spacing w:val="-6"/>
          <w:sz w:val="40"/>
          <w:szCs w:val="40"/>
        </w:rPr>
        <w:t>参赛报名表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spacing w:val="-6"/>
          <w:sz w:val="40"/>
          <w:szCs w:val="40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spacing w:val="-6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882"/>
        <w:gridCol w:w="1685"/>
        <w:gridCol w:w="1128"/>
        <w:gridCol w:w="818"/>
        <w:gridCol w:w="241"/>
        <w:gridCol w:w="1009"/>
        <w:gridCol w:w="462"/>
        <w:gridCol w:w="2081"/>
      </w:tblGrid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Style w:val="StrongEmphasis"/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参赛基础信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参赛赛道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对靶施药除草机器人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温室搬运机器人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巡田无人机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（请勾选对应赛道）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产品型号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参赛单位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（填写单位全称，与公章一致）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Style w:val="StrongEmphasis"/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负责人信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电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Style w:val="StrongEmphasis"/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微信号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Style w:val="StrongEmphasis"/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eastAsia="zh-CN" w:bidi="ar"/>
              </w:rPr>
              <w:t>电子邮箱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（用于接收赛事通知）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Style w:val="StrongEmphasis"/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通信地址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（精确至省、市、区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县、街道及门牌号）</w:t>
            </w:r>
          </w:p>
        </w:tc>
      </w:tr>
      <w:tr>
        <w:trPr>
          <w:trHeight w:val="57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Style w:val="StrongEmphasis"/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单位资质信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单位类型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民营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国有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高等院校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科研单位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其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他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34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val="en-US" w:bidi="ar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填写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工商注册名称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（与营业执照一致）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注册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资金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注册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在职员人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Style w:val="StrongEmphasis"/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产品信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产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简介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（限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字内，说明功能、核心技术、应用场景等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专利及获奖情况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（格式：专利名称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专利号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授权日期；奖项名称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颁奖单位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获奖时间，无则填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核心性能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参数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（如对靶施药精度、无人机续航时间、机器人负载重量等，需与赛道要求对应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7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实际应用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案例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（限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个，填写应用地点、效果及用户反馈，无则填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Style w:val="StrongEmphasis"/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创新说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主要创新点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（限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字内，说明技术、设计、应用等方面的创新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国产化情况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val="en-US" w:eastAsia="zh-CN" w:bidi="ar"/>
              </w:rPr>
              <w:t>详细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说明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val="en-US" w:eastAsia="zh-CN" w:bidi="ar"/>
              </w:rPr>
              <w:t>整机国产化情况，整机国产化率不得低于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val="en-US" w:eastAsia="zh-CN" w:bidi="ar"/>
              </w:rPr>
              <w:t>80%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val="en-US" w:eastAsia="zh-CN" w:bidi="ar"/>
              </w:rPr>
              <w:t>。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100"/>
        <w:ind w:left="0" w:hanging="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sans-serif;文泉驿微米黑"/>
          <w:color w:val="000000"/>
          <w:sz w:val="24"/>
          <w:szCs w:val="24"/>
          <w:shd w:fill="FFFFFF" w:val="clear"/>
        </w:rPr>
        <w:t>本表可直接下载后填写，加盖公章</w:t>
      </w:r>
      <w:r>
        <w:rPr>
          <w:rFonts w:ascii="Times New Roman;DejaVu Sans" w:hAnsi="Times New Roman;DejaVu Sans" w:cs="Times New Roman;DejaVu Sans" w:eastAsia="sans-serif;文泉驿微米黑"/>
          <w:color w:val="000000"/>
          <w:sz w:val="24"/>
          <w:szCs w:val="24"/>
          <w:shd w:fill="FFFFFF" w:val="clear"/>
          <w:lang w:eastAsia="zh-CN"/>
        </w:rPr>
        <w:t>后</w:t>
      </w:r>
      <w:r>
        <w:rPr>
          <w:rFonts w:ascii="Times New Roman;DejaVu Sans" w:hAnsi="Times New Roman;DejaVu Sans" w:cs="Times New Roman;DejaVu Sans" w:eastAsia="sans-serif;文泉驿微米黑"/>
          <w:color w:val="000000"/>
          <w:sz w:val="24"/>
          <w:szCs w:val="24"/>
          <w:shd w:fill="FFFFFF" w:val="clear"/>
        </w:rPr>
        <w:t>扫描提交</w:t>
      </w:r>
      <w:r>
        <w:rPr>
          <w:rFonts w:ascii="Times New Roman;DejaVu Sans" w:hAnsi="Times New Roman;DejaVu Sans" w:cs="Times New Roman;DejaVu Sans" w:eastAsia="sans-serif;文泉驿微米黑"/>
          <w:color w:val="000000"/>
          <w:sz w:val="24"/>
          <w:szCs w:val="24"/>
          <w:shd w:fill="FFFFFF" w:val="clear"/>
          <w:lang w:eastAsia="zh-CN"/>
        </w:rPr>
        <w:t>即可</w:t>
      </w:r>
      <w:r>
        <w:rPr>
          <w:rFonts w:ascii="Times New Roman;DejaVu Sans" w:hAnsi="Times New Roman;DejaVu Sans" w:cs="Times New Roman;DejaVu Sans" w:eastAsia="sans-serif;文泉驿微米黑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参赛单位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（签章）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法人</w:t>
      </w: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项目负责人（签字）：</w:t>
      </w:r>
    </w:p>
    <w:p>
      <w:pPr>
        <w:pStyle w:val="Normal"/>
        <w:spacing w:lineRule="exact" w:line="600" w:before="0" w:after="160"/>
        <w:ind w:firstLine="6080"/>
        <w:rPr>
          <w:rFonts w:ascii="Times New Roman;DejaVu Sans" w:hAnsi="Times New Roman;DejaVu Sans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100"/>
      <w:jc w:val="left"/>
      <w:outlineLvl w:val="2"/>
    </w:pPr>
    <w:rPr>
      <w:rFonts w:ascii="宋体;方正书宋_GBK" w:hAnsi="宋体;方正书宋_GBK" w:eastAsia="宋体;方正书宋_GBK" w:cs="Times New Roman;DejaVu Sans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7:35:00Z</dcterms:created>
  <dc:creator>admin</dc:creator>
  <dc:description/>
  <dc:language>en-US</dc:language>
  <cp:lastModifiedBy>nyncbuser</cp:lastModifiedBy>
  <dcterms:modified xsi:type="dcterms:W3CDTF">2025-08-28T10:18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B31E8FA4928E5422D8C68F86684D8_4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jVlNjQ4OTY1MjM2ODMwNjFiNjJjMjM1ZWNmZThmMmMiLCJ1c2VySWQiOiIxMzczNjk5ODYzIn0=</vt:lpwstr>
  </property>
</Properties>
</file>