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pacing w:val="-6"/>
          <w:sz w:val="40"/>
          <w:szCs w:val="40"/>
          <w:highlight w:val="none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pacing w:val="-6"/>
          <w:sz w:val="40"/>
          <w:szCs w:val="40"/>
        </w:rPr>
        <w:t>参赛承诺书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6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为了维护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全国智慧农业创新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大赛的公平与公正，规范处理参赛产品的知识产权归属与使用问题，参赛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自愿承诺以下内容：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参赛单位或相关人员未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被列入“信用中国”网站记录失信被执行人、重大税收违法案件当事人名单、政府采购严重违法失信行为记录名单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保证所报名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产品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符合参赛条件且在参赛过程中始终保持符合该条件。保证向大赛提交的所有参赛材料所含内容均真实、准确、合法及有效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</w:rPr>
        <w:t>参赛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eastAsia="zh-CN"/>
        </w:rPr>
        <w:t>产品的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</w:rPr>
        <w:t>知识产权归属参赛单位，未侵犯任何他人的专利权、著作权、商标权及其他知识产权，且不违反国家相关法律法规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四、保证无论获奖与否，全部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报名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材料无需退还，均交由大赛主办方于大赛结束后统一存档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销毁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或非商业用途（如宣传展示、技术交流等）使用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val="en-US" w:eastAsia="zh-CN"/>
        </w:rPr>
        <w:t>自觉遵守比赛纪律，服从组委会安排；严格遵守比赛规程，尊重裁判员判定，接受专家裁判组监督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若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获奖，</w:t>
      </w:r>
      <w:r>
        <w:rPr>
          <w:rFonts w:ascii="仿宋_GB2312;方正仿宋_GBK" w:hAnsi="仿宋_GB2312;方正仿宋_GBK" w:cs="仿宋_GB2312;方正仿宋_GBK" w:eastAsia="仿宋_GB2312;方正仿宋_GBK"/>
          <w:bCs/>
          <w:strike w:val="false"/>
          <w:dstrike w:val="false"/>
          <w:sz w:val="28"/>
          <w:szCs w:val="28"/>
          <w:lang w:eastAsia="zh-CN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积极配合主办方安排，全力做好相关宣传推介工作，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不自行过度宣传，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确保宣传效果与活动整体规划相契合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、本承诺书自签字之日起生效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参赛单位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（签章）：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  <w:lang w:eastAsia="zh-CN"/>
        </w:rPr>
        <w:t>法人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项目负责人（签字）：</w:t>
      </w:r>
    </w:p>
    <w:p>
      <w:pPr>
        <w:pStyle w:val="Normal"/>
        <w:bidi w:val="0"/>
        <w:jc w:val="left"/>
        <w:rPr>
          <w:rFonts w:ascii="仿宋_GB2312;方正仿宋_GBK" w:hAnsi="仿宋_GB2312;方正仿宋_GBK" w:eastAsia="仿宋_GB2312;方正仿宋_GBK" w:cs="仿宋_GB2312;方正仿宋_GBK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600"/>
        <w:ind w:firstLine="532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年   月   日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华文中宋">
    <w:altName w:val="汉仪中宋简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20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50:00Z</dcterms:created>
  <dc:creator>admin</dc:creator>
  <dc:description/>
  <dc:language>en-US</dc:language>
  <cp:lastModifiedBy>nyncbuser</cp:lastModifiedBy>
  <dcterms:modified xsi:type="dcterms:W3CDTF">2025-08-28T10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316525DC544C5959144AB2DF9670B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jVlNjQ4OTY1MjM2ODMwNjFiNjJjMjM1ZWNmZThmMmMiLCJ1c2VySWQiOiIxMzczNjk5ODYzIn0=</vt:lpwstr>
  </property>
</Properties>
</file>