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  <w:t>标准参编单位申请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6385"/>
      </w:tblGrid>
      <w:tr>
        <w:trPr>
          <w:trHeight w:val="58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请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标准名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农用北斗定位导航设备性能试验方法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手机号码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工作部门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及职务职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票信息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纳税人识别号：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址电话：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户行账号：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发票类型： □专票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普票</w:t>
            </w:r>
          </w:p>
        </w:tc>
      </w:tr>
      <w:tr>
        <w:trPr>
          <w:trHeight w:val="46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意见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签字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公章）：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web">
    <w:name w:val="fontwe_b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BodyTextIndent">
    <w:name w:val="Body Text Indent"/>
    <w:basedOn w:val="Normal"/>
    <w:qFormat/>
    <w:pPr>
      <w:spacing w:lineRule="auto" w:line="360"/>
      <w:ind w:firstLine="435"/>
    </w:pPr>
    <w:rPr>
      <w:rFonts w:ascii="Times New Roman" w:hAnsi="Times New Roman" w:eastAsia="宋体;SimSu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19:00Z</dcterms:created>
  <dc:creator>USER</dc:creator>
  <dc:description/>
  <cp:keywords/>
  <dc:language>en-US</dc:language>
  <cp:lastModifiedBy>权 文格</cp:lastModifiedBy>
  <cp:lastPrinted>2020-11-20T15:31:00Z</cp:lastPrinted>
  <dcterms:modified xsi:type="dcterms:W3CDTF">2025-09-30T07:19:00Z</dcterms:modified>
  <cp:revision>2</cp:revision>
  <dc:subject/>
  <dc:title>农机（协）[2010]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FD63B51684F6C9251210EE821540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ZjZjZjOGYzMWU3NmU5NzJhNDE3ZTVhNDljOTkwN2MiLCJ1c2VySWQiOiI1NTM5NDAwNDgifQ==</vt:lpwstr>
  </property>
</Properties>
</file>