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农业农村部农业机械化总站</w:t>
      </w: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年度面向社会公开招聘工作人员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面试时间安排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30"/>
        <w:gridCol w:w="2752"/>
        <w:gridCol w:w="2752"/>
      </w:tblGrid>
      <w:tr>
        <w:trPr>
          <w:trHeight w:val="7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时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内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候考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lang w:val="en-US" w:eastAsia="zh-CN"/>
              </w:rPr>
              <w:t>报到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候考地点</w:t>
            </w:r>
          </w:p>
        </w:tc>
      </w:tr>
      <w:tr>
        <w:trPr>
          <w:trHeight w:val="10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日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8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: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结构化面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8:0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—8: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15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lang w:val="en-US" w:eastAsia="zh-CN"/>
              </w:rPr>
              <w:t>房间</w:t>
            </w:r>
          </w:p>
        </w:tc>
      </w:tr>
      <w:tr>
        <w:trPr>
          <w:trHeight w:val="10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日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1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4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: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lang w:val="en-US" w:eastAsia="zh-CN"/>
              </w:rPr>
              <w:t>无领导小组讨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13: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3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—13:5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3:00Z</dcterms:created>
  <dc:creator>马姝岑</dc:creator>
  <dc:description/>
  <dc:language>en-US</dc:language>
  <cp:lastModifiedBy>nyncbuser</cp:lastModifiedBy>
  <dcterms:modified xsi:type="dcterms:W3CDTF">2025-10-21T11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5C7C12D5490F919A7FCFF234FE9E_11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E5ZWExNmI2MDI2ZDllMWZjOTk1NDgzZmEzYmI1MzkiLCJ1c2VySWQiOiIyMDc4MzE0MjAifQ==</vt:lpwstr>
  </property>
</Properties>
</file>